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660C4E6660ED2F0FF6EC50C7AD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660C4E6660ED2F0FF6EC50C7AD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S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sJrmtIvnp5HmioDogqHku73mnInpmZDlhazlj7j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ITnsbvljJblpobliLfjgIHljJblpoblt6XlhbfnmoTnp5Hmio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jgILlhazlj7jkuo4yMDE15bm0OOaciDEy5pel5Zyo6IKh6L2s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paw5LiJ5p2/77yJ5oyC54mM44CC5YWs5Y+46IeqMjAwNeW5t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whuKAnOS7peWItumAoOaOqOWKqOS4reWbveWIm+mAoO+8jOS7peS4k+azq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WTgeeJjOKAneS9nOS4uuS8geS4muS9v+WRveOAguWFrOWPuOWdmuaMgeK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S6uuWTgeKAne+8jOaJk+mAoOS4quaAp+WMlueahOKAnOWwmua0i1NIQU5HWUFOR+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yvuWTgeOAguWFrOWPuOaYr+W5v+S4nOecgeWcsOaWueagh+WHhu+8iERCNDQpL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+eahOihjOS4muagh+WHhuWItuiuouiAhe+8jOaYr+WMluWmhuWIt+ihjOS4mueahO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OAgjwvcD48cD7lsJrmtIvnp5HmioDnjrDmraPogZTmiYvms5Xlm73mnInmnL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iYxaQU/vvIzpgJrov4fkuKrmgKfljJbmnoHoh7Tkuqflk4HjgIHlnIjkuK3ov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opHokKXplIDnrYnmlrDlnovokKXplIDmlrnlvI/vvIzlvanlpobkuI7lt6Xlhbf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liqjvvIzliqDpgJ/miZPlvIDlpJrmuKDpgZPplIDllK7miJjnlaXvvIzlvaLmiJ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zovajvvIzku6Xlrp7njrDlhazlj7jlubPlj7DljJbjgIHov57plIHpm4blm6L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5HlsZXnm67mo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LTEwNzQwNi5odG1sIj5odHRwczovL2RxY20ubmV0L3dlbmFuL3N5LTEwNzQ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660C4E6660ED2F0FF6EC50C7AD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