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A97781FA34B5CE7B9D15024143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A97781FA34B5CE7B9D15024143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aWH5pm66IO96ZSB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pqo/lpYfmmbrog73plIHkuJrnp5HmioD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mmbrog73mjIfnurnplIHliLbpgKDnlJ/kuqfliqDlt6Xlj4rotLj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lhazlj7jkuI7lnKjkuJzojp7muIXmuqrorr7mnInnmoTkuKTpl7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JTloZHog7bmqKHlhbfmnInpmZDlhazlj7jlkozkuJzpmJTnjqnlhbf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plIPkupTph5HliLblk4HmnInpmZDlhazlj7jlvaLmiJDkuIDkuKrliIblt6X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pm4blm6LnvZHnu5zvvIzpm4bpvZDnlLXlrZDmqKHlhbfloZHog7bkv7H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6XkvJjotKjnmoTmnI3liqHmu6HotrPmiYDmnInlrqLmiLf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yem5zeS0yOTQz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npuc3ktMjk0Mz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A97781FA34B5CE7B9D15024143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