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9 Jan 2023 00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02ABCC2A55EB45AA9CF40EF6C1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02ABCC2A55EB45AA9CF40EF6C1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b5YWL6L6+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sZ/oi4/kuIfojrHmmbrog73np5HmioDmnInpmZDlhazlj7jmiJDnq4vkuo4yMDE2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qOWGjOi1hOmHkTEwMDDkuIfjgILlhazlj7jmnIk45bm05pm66IO95YyW5Lqn5ZO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6+6K6h44CB6L2v5Lu25byA5Y+R44CB5Lqn5ZOB5Yi26YCg57uP6aqM77yM546w5Li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pm66IO96Zeo6ZSB566h55CG57O757uf5Y+K5pm66IO96Zeo6ZSB55qE55Sf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i/h+S4jeaWreeahOaOoue0ouWSjOWPkeWxle+8jOS4h+iOseaZuuiDve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aIkOS4gOWutumbhueglOWPkeOAgeeUn+S6p+OAgemUgOWUruWSjOaKgOacr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WFrOWPuO+8jOaOqOWHuuS6huaWsOeahOaZuuiDvemXqOmUgeWPi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eWFrOWvk+iBlOe9kemXqOmUgeWPiuino+WGs+aWueahiOOAguS4h+iOseaZuu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eahOaZuuiDveeglOWPkeiDveWKm+S4juenkeaKgOWIm+aWsOiDveWKm+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sOWvjOeahOihjOS4muefpeivhuWSjOeglOWPkee7j+mqjO+8jOaxn+iLj+S4h+iO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uouaIt+aPkOS+m+S4sOWvjOeahOS6p+WTgeWSjOaKgOacr+WSqOivou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kuIfojrHmmbrog73kuqflk4HkuLvopoHliIblrrbnlKjns7vliJfjgIHlhazlr5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phZLlupfns7vliJfkuInlpKfns7vliJfjgILlhazlj7jlhYjlkI7kuI7lpJrlrrb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JTlj5HljZXkvY3lkIjkvZzvvIzlvJXov5vmlrDnmoTmioDmnK/vvIzkvb/kuIfojr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flk4Hotovkuo7miJDnhp/lkoznqLPlrprjgILkuIfojrHmmbrog73nu5PlkIjnp7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mioDmnK/jgIHkupHmnI3liqHmioDmnK/vvIzliqDkuIrlpJrlubTnp6/nt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u7borr7orqHjgIHova/ku7borr7orqHjgIHlt6Xoibrorr7orqHnu4/pqoz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rozmlbTnmoTmmbrog73pl6jplIHop6PlhrPmlrnmoYjvvIznnJ/mraPmhI/kuY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orqnmioDmnK/lm57lvZLmnI3liqHkuo7npL7kvJrnmoTmnKzotKjvvIz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lkoznoazku7bnmoTnu5PlkIjvvIzluKbnu5nlrrbluq3oiJLpgILjgIHmnInot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nmoTnlJ/mtLvkvZPpqozjgII8L3A+PHA+5LiH6I6x5pm66IO95oGq5a6I4oCc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+h6KqJ77yM5L+h6KqJ5rGC5Y+R5bGV4oCd55qE57uP6JCl55CG5b+177yM6KeG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K5bid77yM6KeG5L+h6KqJ5Li655Sf5ZG944CC5YWs5Y+45Lqn5ZOB6YCa6L+H5aS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77yM5oul5pyJQ0NJQ+aKpeWRiuOAgUNF6K+B5Lmm44CBRkND6K+B5Lmm44CBUk9I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et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bGtkLTY4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xY20ubmV0L3dlbmFuL2xrZC02ODc1OT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02ABCC2A55EB45AA9CF40EF6C1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