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978221152ADA1AEEAF775DA2CD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78221152ADA1AEEAF775DA2CD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4m5R1JFQV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OW5tO+8jOa3seiAleS6juW7uuetk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+8jOS4k+S4muaPkOS+m+W7uuetkeiuvuWkh+WuieWFqOi/kOih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uuS6jkFJ5Lul56m66Ze0566h55CG5Li655uu5qCH77yM6Ie05Yqb5LqO5o+Q5L6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Wo55Sf5oCB44CB5YWo55Sf5ZG95ZGo5pyf6Kej5Yaz5pa55qGI5ZKM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gvOeRnueJueaIkOer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u7rnrZHmmbrog73ljJbooYzkuJrlu7rnrZHorr7lpIflronlhajov5D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ogIHniYzorr7lpIfliLbpgKDllYbjgIHmnI3liqHllYbjgI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jgIHorr7lpIfog73mupDmnI3liqHov5DokKXllYbjgILlhazlj7jmm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mlrDmioDmnK/kvIHkuJrvvIzlj4zova/kvIHkuJrvvIzmi6XmnIk1MOS9me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9r+S7tuiRl+S9nOadg++8m+ezu+S4reWbvVRDLTEwMOagh+WHhuWMluWnlOWRm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WNleS9je+8m+WkmuS4quihjOS4muWNj+S8muWJr+eQhuS6i+mVv+WSjO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no+WGs+aWueahiOWSjOS6p+WTgemBjeW4g+S4reWbve+8iOWkp+mZhu+8ie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+8m+i/kTIwMDDnlKjmiLfnmoTmlbDljYHkuIfnu4jnq6/ov5DooYz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5Lul55So5oi35ZKM5oqA5pyv5Li65a+85ZCR77yM5o6o5Ye6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65LqOQUnku6Xnqbrpl7TnrqHnkIbkuLrnm67moIfnmoTnianogZTmpbzlrofjg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lLXkuIDkvZPljJbnrqHnkIbkuLrnm67moIfnmoTmmbrmhafmnLrnlL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LrnlKjmiLfmj5DkvpvmmJPnlKjjgIHlhajnlJ/mgIHjgIHlhajnlJ/lkb3lka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kuqflk4HvvJvlhajpnaLmnI3liqHkuo7mlrDlu7rnrZHjgIH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mlrDmlLnpgKDlj4roo4XphY3lvI/lu7rnrZHkuK3nmoTlupTnlKj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ydGdyZWF0LTkxODc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ydGdyZWF0LTkxODc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978221152ADA1AEEAF775DA2CD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