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2:4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444545C1F426C35A4E7191230DD3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444545C1F426C35A4E7191230DD3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Q5oKy6bi/6Im65pyv5pWZ6IKy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grLpuL/nvo7moKHCt+W+kOaCsum4v+iJuuacr+aVmeiCsu+8iOeu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kOiJuu+8ieaYr+W+kOaCsum4v+WFiOeUn+S5i+WtkOW+kOW6huW5s+WFiOeUn13popjo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pDmgrLpuL/lkb3lkI3nmoTmraPop4Tnvo7mnK/ln7norq3mnLrmnoTjgII8L3A+PHA+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576O5qChwrflvpDmgrLpuL/oibrmnK/mlZnogrLlp4vkuo4xOTkz5bm077yI566A56ew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77yJ77yM55Sx5Lit5Zu96Im65pyv5aSn5biI5b6Q5oKy6bi/5LmL5a2Q5b6Q5bqG5bmz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y56yU6aKY6K+N77yM5Zug5pWZ5a2m6LSo6YeP5LyY5byC5o6l5Y+XQ0NUVuebuOWFs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k+S4k+iuv++8jOW5tuiiq+ivhOS4uuKAnOWFqOWbveWNgeS9s+aVmeiCsuacuuaehO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FqOWbvee+juacr+iAg+e6p+aOiOadg+eahOWumueCueaKpeWQjeWSjOiAg+ivle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Csum4v+e+juagoeenieaJv+W+kOaCsum4v+WFiOeUn+KAnOWwveeyvuW+ruiHtO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neeahOe+juacr+aVmeiCsuaAneaDs++8jOS4k+azqOS6juS4k+S4mueahOe+juacr+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cqOWwkeWEv+WIm+aEj+e+juacr+OAgemdkuWwkeW5tOWfuuehgOe+juacr+OAgee+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+WtpuOAgeiJuuacr+eVmeWtpuetieiJuuacr+aVmeiCsumihuWfn+WPluW+l+S6hu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IkOe7qeOAguebruWJjeaLpeacieadqOa1puWSjOadvuaxn+S4ieWutuagoeWM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oeWtpuWRmOWNg+S9meWQje+8jOaYr+W5v+Wkp+WtpuWtkOaIkOWwseiJuuacr+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eCueOAgjwvcD48cD7pnZLlsJHlhL/nvo7mnK/pobnnm67ku6XkuK3lm73kvKDnu5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LrmoLnln7rvvIznu5PlkIjlm73lpJblhYjov5voibrmnK/mlZnogrLnkIborrrvvIz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JPkuJrmgKflkozotqPlkbPmgKfnm7jnu5PlkIjnmoTnmoTnu7zlkIjoibrmnK/or77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blsYrlrablkZjlpJrmrKHlj5blvpflhajlm73nvo7mnK/mr5TotZvlpKflpZ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+656GA576O5pyv6aG555uu5Li76KaB5Z+55YW75a2m55Sf55qE5LiT5Lia576O5pyv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77yM5Li65a2m55Sf5bCG5p2l55qE6Im65pyv6L+b5L+u44CB5YW06Laj5Z+55YW75aWg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76O5pyv5Z+656GA77yM5Y6G5bGK5a2m5ZGY576O6Zmi6ZmE5Lit6YCa6L+H54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yv6auY57qn5Yir562J57qn6ICD6K+V6YCa6L+H546H6L6D6auY44CCPC9wPjxwPue+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+WtpumhueebruWMheWQq+e+juacr+iBlOiAgy/moKHogIMv5LiT5Y2H5pysL+iAg+eg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uuacr+exu+S4k+S4muiAg+WJjeeJueiureivvueoi++8jOeUseiAg+ivleS4k+WutuaK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Mh+WvvO+8jOWOhuWxiuWtpuWRmOWkmuasoeWPluW+l+S4iua1t+e+juacr+iBlOiAg+WN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tuWFg+OAgeS4nOWNjuWkp+WtpuWPiuS4iua1t+aIj+WJp+WtpumZouOAgeS4iua1t+e+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mZouetieS4iua1t+mrmOagoeiJuuacr+exu+S4k+S4muiAg+ivleeKtuWFg++8jOS4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rOOAgeiAg+eglOS4k+S4muaIkOe7qeWQjeWIl+WJjeiMheOAgjwvcD48cD7oibrmnK/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obnnm67ph4flj5bor77nqIsx5a+5MeWumuWItuaooeW8j++8jOezu+e7n+e8luaOkuW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uuehgOiJuuacr+ivvueoi+iHs+eVmeWtpuS9nOWTgembhuivvueoi++8jOW4ruWKqeW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7heiDvemhuuWIqeeUs+ivt+WIsOWbveWkluefpeWQjeiJuuacr+mZouagoe+8i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+8jOabtOiDvemAmui/h+ivvueoi+iuqeWtpuWRmOWFt+Wkh+i+g+mrmOmAguW6lO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meWtpuaooeW8j+eahOS4k+S4muiDveWKm++8jOWOhuWxiuWtpuWRmOeUs+ivt+iLse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uWkp+WtpuOAgee+juWbveW4leajruaWr+iuvuiuoeWtpumZouOAgee6vee6puiuvuiu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ouetieaIkOWKn+eOh+mrmOi+vjEwMCXjgII8L3A+PHA+5oiQ5Lq6576O5pyv6aG555uu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el5L2c5a6k5Z+55YW75qih5byP77yM6ZKI5a+55a2m5ZGY5Liq5L2T6ZyA5rGC6ZK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a6J5o6S6K++56iL77yM6K++56iL56eN57G75Liw5a+M77yM546v5aKD6Im65pyv5rCU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77yM6IO95ruh6Laz5LiN5ZCM5a2m5ZGY55qE5Liq5L2T6ZyA5rGC77yM5Li76Ka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76O5pyv5Z+656GA6K++56iL44CB6IGM5Lia5Y+R5bGV6L+b6Zi26K++56iL44CB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2c6K++56iL77yM5biu5Yqp5a2m5ZGY55+t5pe26Ze05o6M5o+h57uY55S75oqA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57uY55S75oqA6IO944CB5Z+55YW76Im65pyv5oOF5pON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4Ymh5c2p5LTkwOTgzM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hiaHlzanktOTA5OD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444545C1F426C35A4E7191230DD3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