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1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83DA558DDA11F0AE01B453F8132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3DA558DDA11F0AE01B453F8132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JOT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oib7ok5Ppm4blm6Lnp5HmioDmnInpmZDlhazlj7jns7vigJzlm73lrrb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IHkuJrigJ3jgIFJU0ND5Zu96ZmF5YyW5aaG5ZOB5oqA5pyv6IGU55uf5oiQ5ZG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ey6YCa6L+HR01QQ+WPijFTTzIyNzE25Zu96ZmF6K6k6K+B44CC5oul5pyJ6L+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55qE546w5Luj5YyW5Lqn56CU5Z+65Zyw77yM54us56uL56CU5Y+R5Lit5b+D5bCG6L+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44CB54us56uL5qOA6aqM5qOA5rWL5YiG5p6Q5a6e6aqM5Lit5b+DMTAwMG0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k+S4mueglOWPkeWSjOeUn+S6p+aKpOiCpOWTgeOAgeW9qeWmhuOAgeWPk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mmeawm+exu+OAgeWtleWptOerpeexu+OAgeS6jOWFg+WWt+mbvuexu+OAgea2iOav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jOaKl+iPjOexu+etieS6p+WTgeWFrOWPuOS4gOi0r+mHjeinhuaKgOacr+WIm+aW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mHjeS6uuS4juiHqueEtuWSjOeOr+Wig+WPi+Wlve+8jOenieaJv+KAnOWuieWFq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qgeegtOWIm+aWsOKAneeahOeglOWPkeeQhuW/te+8jOaLpeacieW8uuWkp+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Yn++8jOa2teebluearuiCpOiNr+WtpuOAgeW+rueUn+eJqeWtpuOAgeeyvue7hu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MluWmhuWTgeetieWkmumihuWfn++8jOmFjeWkh+WujOWWhOeahOeUn+S6p+OA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IhuaekOOAgeWunumqjOiuvuWkh++8m+S4juWQhOWkp+mZouagoeWPiuS4k+S4mu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W8gOa3seW6puaImOeVpeWQiOS9nO+8jOmAkOatpeaQreW7uuakjeeJqeS6p+eJq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OOAgea1t+a0i+aKpOiCpOeglOeptuWupOOAgeWPkemFteS6p+eJqeeglOeptuWup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OivhOS8sOWPiuS9k+WkluWKn+aViOWunumqjOWupOOAgeS6p+WTgeWuieWFqOaAp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Ap+WunumqjOWupOS6p+WTgemYsuWvr+eos+WumuaAp+WPiuebuOWuueaAp+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S4k+mhueenkeehj+enkeWupO+8jOe7k+WQiOiHquW7uueahOWIhuaekOa1i+ivl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jgOmqjOS4reW/g++8jOS/nemanOS8geS4muWFt+Wkh+a6kOa6kOS4jeaWreeahOer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WSjOS4juaXtuS/sei/m+eahOeglOWPkeWOn+WKqO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ItMTM1NDI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ItMTM1N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83DA558DDA11F0AE01B453F8132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