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1A22EC389493BDC9EC117AEA25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1A22EC389493BDC9EC117AEA25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Imy6Iie6L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iInui5iOWfueiureihjOS4muefpeWQjeeahO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Wfueiuremhueebrua2teebluS4reWbveiIni/mtYHooYzoiJ4v5ouJ5Li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aWueiIni/ooZfoiJ4v55Gc5Ly9562J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NleiJsuiInui5iO+8jOWFqOensOKAnOWNleiJsuWbvemZhe+8iOi/numUge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fueiureKAne+8jOS4reWbveiInui5iOWfueiureihjOS4muefpeWQjeeahOWFq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TgeeJjOOAguW5tOS4k+azqOiInui5iOiJuuacr+aVmeiCsu+8jOWfueWFu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iInui5iOS6uuaJjeWSjOiJuuacr+W3peS9nOiAheOAguWNleiJsuiInui5iO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Inui5iOWutuWNj+S8muaMh+WumuiAg+e6p+WNleS9jeKAne+8jOKAnOS4reWbv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Nj+S8mjXmmJ/ogIPnuqfljZXkvY3igJ3vvIzlkIzml7bkuZ/mmK/igJxDRUZ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IGM5Lia5pWZ6IKy5a2m5Lya5oyH5a6a6ICD57qn6ICD6K+B5Y2V5L2N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+S4i+iuvuacieWutuebtOiQpei/numUgeWfueiureWcuummhu+8iOaXoOS7u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n++8ie+8jOWfueiuremhueebrua2teebluS4reWbveiInuOAgea1geihjOiInuOAg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OAgeS4nOaWueiInuOAgeihl+iInuOAgeeRnOS8veetie+8jOW8gOiuvueahOWQhOex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Wdh+aMieeFp+iInui5iOaVmeWtpuagh+WHhu+8jOeUseWbveWGheWkluefpeWQj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WHuui6q+iInui5iOiAgeW4iOS6suiHquaJp+aVmeOAgjwvcD48cD7or77nqIv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b/lnZfvvJrogYzkuJrmlZnnu4Pnj63ln7norq3jgIHmiJDkurroiJ7ouYj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hL/oiJ7ouYjln7norq3jgILmr4/kuKrniYjlnZfor77nqIvlnYfmi6XmnInljp/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kuqfmnYPlkozni6znibnnmoTmjojor77mqKHlvI/vvIzlubbkuI7lhajlm73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koznlLXop4blj7DlvIDlsZXplb/ml7bpl7TnmoTmiJjnlaXlkIjkvZzvvI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flkI3oiJ7ouYjlrabnlJ/ku47ljZXoibLoiJ7ouYjmr5XkuJrjgILljZXoibL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mgKfljJbnmoTlrablkZjnrqHnkIblkozmlZnlrablj6PnopHvvIzmiJDlsLHkuob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J7ouYjlnKjkuK3lm73oiJ7ouYjmlZnogrLooYzkuJrnmoTmoIfmnYb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zd2QtNzQ2MT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3ZC03NDY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1A22EC389493BDC9EC117AEA25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