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2:3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B40B3A32843F75598E1C611B5A2E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40B3A32843F75598E1C611B5A2E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c5YWJ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og5zliKnplIXngonmnInpmZDlhazlj7jnu4Tlu7rkuo4xOTc55bm044CC57uP6L+H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ubTnmoTlj5HlsZXvvIzlhazlj7jlt7LmiJDkuLrkuIDlrrbpm4bplIXngonnoJTlj5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liLbpgKDjgIHlronoo4XosIPor5Xkuo7kuIDkvZPnmoTnjrDku6PljJ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t6XkuJrplIXngonkvIHkuJrjgII8L3A+PHA+55uu5YmN5YWs5Y+45YW35aSH4oCcQee6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eWItumAoOiuuOWPr+ivgeKAne+8jOKAnEEx44CBQTLnuqfljovlipvlrrnlmajliLb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or4HigJ3vvIzigJxB57qn77yIMee6p++8iemUheeCieWuieijheaUuemAoOe7tOS/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ivgeKAneS7peWPiuivuOWmguKAnOmrmOaWsOaKgOacr+S8geS4muKAneOAgeKAnFNH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KAneOAgeKAnOeOr+Wig+OAgeiBjOS4muWBpeW6t+WuieWFqOOAge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KAneOAgeKAnOWuieWFqOeUn+S6p+iuuOWPr+ivgeKAneetiei1hOi0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poLku4rvvIzlhazlj7jkuLvopoHnu4/okKXlkITnsbvnh4PmsrnjgIHnh4Pms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haTjgIHnh4PnlJ/nianotKjjgIHnlLXliqDng63nmoTokrjmsb3vvIjng63msLTvvIn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lj6/mu6HotrPljJblt6XjgIHnlLXlipvjgIHkvpvmmpbjgIHnurrnu4fjgIHliLb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KDnurjjgIHpo5/lk4HjgIHphb/phZLjgIHlu7rmnZDnrYnlkITooYzkuJrlr7nplIXn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opo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nLTM4N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3NnLTM4NDY3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40B3A32843F75598E1C611B5A2E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