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17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3D3DA5278C9DABA66228C77A12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D3DA5278C9DABA66228C77A12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75pKtRG9pbmLliIbkuqvlgaXouqv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Lnu53lgZrnu4bni5fvvIE8L3A+PC9mb250PjwvY2VudGVyPjxwPuOAgOOAgO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iBjOS4mumAieaJi0RvaW5i5Zyo5b6u5Y2a5LiK5YiG5Lqr5LiA57uE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Wn77yM5bm26YWN5paH77ya5ouS57ud5YGa57uG54uX77yBPC9wPjxwPuOAgOOAgD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EwOS8yMDIzMDEwOXkyYTJmancwbXp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pKfkuLvmkq1Eb2luYuWIhuS6q+WBpei6q+eFp++8muaLkue7neWBmue7hueLl+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HA+PGltZyBzcmM9Ii9pbWFnZS9uZXdzaW1nLzIwMjMwMTA5LzIwMjMwMTA5eDV5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aG8uanBnIiBhbHQ9IuWkp+S4u+aSrURvaW5i5YiG5Lqr5YGl6Lqr54Wn77ya5ouS57u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4uX77yBIiAvPjwvcD48cD48aW1nIHNyYz0iL2ltYWdlL25ld3NpbWcvMjAyMzAxMDk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DljNDRjY3dxNWt6My5qcGciIGFsdD0i5aSn5Li75pKtRG9pbmLliIbkuqvlgaXouqv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Lnu53lgZrnu4bni5fvvIEiIC8+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OS8yMDIzMDEwOTJjbmt3MnBqd2lwLmpwZyIgYWx0PSLlpKfkuLvmkq1Eb2luY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i6q+eFp++8muaLkue7neWBmue7hueLl++8gS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TA5LzIwMjMwMTA5aHB5bXptMW13eHguanBnIiBhbHQ9IuWkp+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aW5i5YiG5Lqr5YGl6Lqr54Wn77ya5ouS57ud5YGa57uG54uX77yBIiAvPjwvcD48L3A+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DxwPuOAgOOAgDxzdHJvbmc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aJ5Y+K6LWE5rqQPC9zdHJvbmc+PC9wP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ZGF0YS1vcmlnaW5hbD0iaHR0cHM6Ly9xaWFucC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bWFnZXMvaWNvLzIwMjIvMDcyMS8xNjU4Mzg1NzkxNTQxMzA5LmpwZyIgYWx0PSL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8oTE9MKSI+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BlOebnyhMT0wp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MDctMjEgwrcg55S16ISR5ri45oiPIMK3IOinkuiJsu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DkuIvovb0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zI1NTczNDU2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zMjU1NzM0NT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3D3DA5278C9DABA66228C77A12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