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C839C80AFB2CBC356A45ED1D0F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C839C80AFB2CBC356A45ED1D0F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DS0hPRkblgI3npo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4MOW5tO+8jOS4k+azqOS6juiHquWKqOWMlu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+t+i1hOS8geS4mu+8jDE5OTflubTlvIDlp4vov5vpqbvkuK3lm73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kuKrlt6Xmjqfpoobln5/mj5DkvpvlvIDmlL7lvI/oh6rliqjljJbns7vnu5/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p6PlhrPmlrnmoYg8L3N0cm9uZz48L3A+PGgyPuWTgeeJjOeugOS7izwvaDI+PHA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IQmVja2hvZmbvvInmmK/kuIDlrrbkuJPms6jkuo7oh6rliqjljJbmlrD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YTkvIHkuJrvvIzliJvnq4vkuo4xOTgw5bm077yM5oC76YOo5L2N5LqO5b635Zu9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s5Y+45omA55Sf5Lqn55qE5bel5LiaUEPjgIHnjrDlnLrmgLvnur/mqKHln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kuqflk4HlkoxUd2luQ0FU6Ieq5Yqo5YyW6L2v5Lu25p6E5oiQ5LqG5LiA5aW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u45LqS5YW85a6555qE5o6n5Yi257O757uf77yM5Y+v5Li65ZCE5Liq5bel5o6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+Q5L6b5byA5pS+5byP6Ieq5Yqo5YyW57O757uf5ZKM5a6M5pW0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MzDlpJrlubTnmoTlj5HlsZXlkozliqrlipvvvIzlgI3npo/lt7L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rr7nq4szMOWkmuWutuWIhuaUr+acuuaehO+8jOWKoOS4iuWFqOeQg+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4muWKoemBjeWPijcw5aSa5Liq5Zu95a625ZKM5Zyw5Yy644CCPC9wPjxwPuWA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iAxOTk3IOW5tOi/m+WFpeS4reWbveW4guWcuu+8jOS4reWbveWMuuaAu+mDqOiQve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WMl+mrmOaWsOS6p+S4muWbreWMuu+8jOeOsOacieWRmOW3pei2hei/hzI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WKnuS6i+WkhOmBjeWPiuWbveWGhTI15bqn5aSn5Lit5Z+O5biC44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6Kej5Yaz5pa55qGI5bm/5rOb5bqU55So5LqO6aOO5Yqb5Y+R55S144CB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YWJ5LyP5aSq6Ziz6IO944CB55S15a2Q5Yi26YCg44CB6YeR5bGe5Yqg5bel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5qKw44CB5Y2w5Yi35py65qKw44CB5aGR5paZ5Yqg5bel44CB6L2u6IOO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Yqg5bel44CB546755KD5py65qKw44CB54mp5rWB6L6T6YCB5Lul5Y+K5qW85a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2J5LyX5aSa6aKG5Z+f44CCPC9wPjxwPuWFrOWPuOWfuuS6jlBD55qE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/55So6auY5oCn6IO955qE546w5Luj5aSE55CG5Zmo77yM5bCGUExD44CB5Y+v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o6n5Yi244CB5py65Zmo5Lq65oqA5pyv44CB5a6J5YWo5oqA5pyv44CB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ZKM5rWL6YeP5oqA5pyv6ZuG5oiQ5Zyo5ZCM5LiA5Liq5o6n5Yi25bmz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YW35pyJ6Imv5aW95byA5pS+5oCn44CB6auY5bqm54G15rS75oCn44CB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+v5Y2H57qn55qE6Ieq5Yqo5YyW57O757uf77yM5o+Q5Y2H5pm65oWn5bel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C05bm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Zi0yMDUyOTUuaHRtbCI+aHR0cHM6Ly9kcWNtLm5ldC93ZW5hbi9iZWNraG9mZi0yMDU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C839C80AFB2CBC356A45ED1D0F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