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60C63CDBA65435836D1C422BF9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60C63CDBA65435836D1C422BF9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NTOmYv+aWr+m6p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kuo4xOTg05bm06I235YWw77yM5YWo55CD55+l5ZCN55qE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J5Yi75py66K6+5aSH5Y+K5pyN5Yqh5o+Q5L6b5ZWG77yM5Lqr6KqJ5Lia5Ya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65Yi26YCg5LyB5LiaPC9zdHJvbmc+PC9wPjxoMj7lk4HniYznroDku4s8L2gyPjxw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uLrlhajnkIPpooblhYjnmoToiq/niYfliLbpgKDllYbmj5DkvpvkuoblnKjnoYXkuIr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J/kuqflm77moYjnmoTog73lipvjgII8L3A+PHA+QVNNTOeahOWuouaIt+WMheaL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mihuWFiOeahOiKr+eJh+WItumAoOWVhu+8jOS7luS7rOS9v+eUqEFTTU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TlkIjmnaXliLbpgKDlkITnp43ljYrlr7zkvZPoiq/niYfjgII8L3A+PHA+QVN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7luS7rOaJgOmcgOeahOS4gOWIh+ehrOS7tuOAgei9r+S7t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cqOehheS4iuaJuemHj+eUn+S6p+WbvuahiO+8jOS7juiAjOS9v+S7lu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uWKoOS7t+WAvOW5tumZjeS9juiKr+eJh+aIkOac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NtbGFzbC0zMjM5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zbWxhc2wtMzIz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60C63CDBA65435836D1C422BF9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