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35BCEFAF9D999E702F3DDF80A0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5BCEFAF9D999E702F3DDF80A0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ZKWWVVOS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SluaZuuiDve+8iOa3seWcs++8ieaciemZkOWFrOWPuOaYr+S4gOWut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WFrOWPuO+8jOS4k+azqOS6juS7peenkeaKgOWIm+aWsOeahOaJi+au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qOWxi+aZuuaFp+WutuWxheWTgeeJjOeahOmihui3keiAheOAgumAmui/h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uuW3peaZuuiDveOAgeS6keiuoeeul+etieaKgOacr++8jOe7meWFqOeQg+WutuW6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ZuuaFp+S+v+aNt+eahOeUn+a0u+WTgei0qOOAguWFrOWPuOWfuuS6ju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Zr++8jOWbtOe7leWNjuS4ukhpTGlua+etieS4mueVjOaZuuiDveWutuWxheW8gO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8gOWPkeaZuuiDvemXqOmUgeOAgeaZuuiDveaZvuiho+acuuOAgeaZuuiDve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uuiDveW8gOWFs+OAgeepuuawlOWHgOWMluWZqOOAgeaZuuiDveeFp+aYj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+W4mOOAgeaZuuiDveaRhOWDj+WktOOAgeS6uuW3peaZuuiDveWHgOawtOWZqOet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ZuuaFp+WutuWxheS6p+WTge+8jOi/kOeUqOe9kee7nOiQpemUgOWPiuaJgeW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OmBk+eahOaooeW8j++8jOWwhuaZuuiDveS6p+WTgeW4puWFpeWNg+WutuS4h+aI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WNh+e6p+eahOaXtuS7o++8jOS6p+WTgeWIm+aWsOWKm+aYr+S8geS4mu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adoeS7tu+8jOWuouaIt+a7oeaEj+W6puaYr+S8geS4muWPkeWxle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liqHlrp7liJvmlrDlhbHotaL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kIjkvZzkvJnkvLTpgJrlipvlkIjkvZzvvIzmj5DljYfnoJTlj5H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og73lipvvvIzlvaLmiJDlgaXlurfnqLPlrprnmoTmmbrog73lrrblsYX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kuLrmtojotLnogIXjgIHlkZjlt6XjgIHnpL7kvJrjgIHmipXotY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KfnmoTku7flg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reXVua2EtNTk5MTIuaHRtbCI+aHR0cHM6Ly9kcWNtLm5ldC93ZW5hbi95a3l1bmth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5BCEFAF9D999E702F3DDF80A0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