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FA3A9CCB82146A41BF3E025879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FA3A9CCB82146A41BF3E025879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pbWFUYXN0ZeeZvuiDnOWOq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5m+6IOc5Y6o55qE6K+e55Sf5rqQ5LqO5a+55paw5Yqg5Z2h576O6aOf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W44CB5aSn5LyX5YyW55qE5by654OI5L+h5b+177yM5Z2a5a6a5LiN56e75Zyw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66A5Y2V5piT5aSH55qE5paw5Yqg5Z2h576O6aOf55qE5r+A5oOF77yM5Lul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u+57uP5YGa5Yiw55qE6aKG5Z+f77yM5oyR5oiY5Zuw6Zq+5YaS6Zmp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7K+56We44CCPC9wPjxwPueDreeIsee+jumjn+eahOeZvum+hOm6p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Ro+S6i+mVv+mDkeW/l+WFieaLheW/g+S7luaJgOeGn+efpeW5tuWWnOeIse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eUn+a0u+WPmOW+l+W/meeijOWGjei/h+S4gOS4pOS7o+WwseS8mua2iO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DE5OTjlubTvvIwg6YOR5b+X5YWJ5bCx6aKE6KeB5Li65LqG6K6p5paw5Yqg5Z2h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LiW55WM55qE5Lq65rCR6YO96IO95aSf5Lqr55So5Yiw5paw5Yqg5Z2h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76O6aOf5b+F6aG75L+d5a2Y5LiL5p2l44CCPC9wPjxwPumDkeW/l+WFi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muWumuS4jeenu+eahOa/gOaDheWSjOaJv+ivuuWOu+ehruS/neS9nOS4uuaWsOWKoOWd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aRiuS9jeS4iuWkh+WPl+i/veaNp+eahOS6p+WTge+8jOS7lueahOmjn+eJqeWItu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WPr+mdoOeahOOAgumDkeW/l+WFieWSjOS7lueahOWboumYn+mdnuW4uOS7lO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W5tuaPreW8gOS6humakOiXj+WcqOaWsOWKoOWdoeWwj+i0qeiDjOWQjueahO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OWvhu+8jOW5tuWmguWunuWcsOWkjeWItuS6huS7luS7rOeahOaWueazl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g5zljqjpgInnlKjkuIrkuZjmnZDmlpnvvIzpo5/mnZDmnaXoh6rkuo7ljZfpg6j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nmoTmnZHluoTvvIzov5nkupvmnZHluoTpgY3luIPkuprmtLLljJfpg6jlsbH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b7og5zljqjluKbmnaXkuLDlr4zni6znibnnmoTljp/msYHljp/lkbPnmoTlkbP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nmb7og5zljqjnmoTlj6PlkbPml6jlnKjmiZPpgKDlh7rkuIDnp43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pspznvo7ogIzkuJTmm7TlgaXlurfnmoTmlrDliqDlnaHnvo7po5/jgILljp/ml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kbPnsr7vvIzkuI3lkKvkurrpgKDoibLntKDmiJbpmLLohZDliYLvvIzns5bjgIHnm5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rpg73lh4/lsJHkuobjgILmt7vliqDmm7TlpJrnmoTlpKnnhLbmiJDliIbvvIzku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lrnlvI/kv53mjIHmraPlrpfmlrDliqDlnaHlsI/otKnnmoTpo47lkbPjgIL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otKnpo5/nianmmK/mnInnm4rlgaXlurfnmoTjgILlj6ropoHmnInlj6/og7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nlKjlhajosLfnianjgIHmnYLnsq7pnaLnsonvvJvljbDluqbpppnnsbP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oYDns5bmjIfmlbDnsbPvvIzlroPooqvnlKjkuo7nmb7og5zljqjnmoTljbPpo5/ppJ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liqDkuobnuqTnu7Tlkoznm4rnlJ/oj4zjgILlpKflpJrmlbDnmoTnmb7og5zljq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ooqvlgaXlurfkv4Pov5vlp5TlkZjkvJrorqTlj6/kuLrlgaXlurfjgIHkvY7ooYD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nmoTkuqflk4HjgII8L3A+PHA+546w5LuK77yM54us54m55bm25Y+j5ZGz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Oc5Y6o576O6aOf6KKr5paw5Yqg5Z2h5Lq65ZKM5LiW55WM5ZCE5Zyw55qE5Lq6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77yM5YiX5aaC6L6j5ZGz57Gz57KJ5rGk44CB5ZKW5Zax44CB5ZKM6L6j5qSS6J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Oc5Y6o5ZyoNDDlpJrkuKrlm73lrrbplIDllK7vvIzmmK/mlrDliqDlnaHkurrlh7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igJzlv4XlpIfigJ3kuqflk4HjgILlroPkuZ/mmK/lrrbmlL/lpbPnjov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nsr7ngbXigJ3vvIzlnKjkuIDkuKrmlrnkvr/nmoTlhajljIXljIXoo4XkuK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aXlurflkozlk4HotKjjgII8L3A+PHA+55m+6IOc5Y6o5Z2a5a6a5LiN56e7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/6K+677yM5L2/5a6D5oiQ5Li65paw5Yqg5Z2h576O6aOf576O5ZGz5YGl5bq3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wcmltYXRh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Mi5odG1sIj5odHRwczovL2RxY20ubmV0L3dlbmFuL3ByaW1hdGFzLTg3ODc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FA3A9CCB82146A41BF3E025879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