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E816BC14D6CCF4061177F45E53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816BC14D6CCF4061177F45E53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o6n56eR5oqASFdJU0N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oWn5o6n56eR5oqA5pyJ6ZmQ5YWs5Y+45oC76YOo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2t5bee77yM5piv5LiA5a626ZuG5Lqn5ZOB6K6+6K6h44CB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55qE5Zu95a626auY5paw5oqA5pyv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YyF5ous5qW85a6H6Ieq5Yqo5YyW5o6n5Yi257O757uf77yIQkFT77yJ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piO5o6n5Yi257O757uf44CB5bu6562R6IO95rqQ566h55CG57O757uf44CBSUJN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euoeeQhuezu+e7n+WPiuacuueUteiuvuWkh+i/kOe7tOeuoeeQhuezu+e7n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no+WGs+aWueahiOOAgjwvcD48cD7lhazlj7jlp4vkuZjmib/igJzliJvmlrD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or5rkv6HliJvpgKDku7flgLzjgIHlkIjkvZzlrp7njrDlhbHota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oh7Tlipvkuo7mlrDkuqflk4HnmoTnoJTlj5HkuI7nlJ/kuqf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kvJjotKjnmoTkuqflk4Hlj4rmnI3liqHvvIzkuLrnpL7kv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ku7flgLzjgII8L3A+PHA+5ZCE57O757uf5Lqn5ZOB6b2Q5YWo5bm25YWo6YO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77yM5Lqn5ZOB6YCa6L+H5LqGM0PjgIFDReOAgVF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k6K+B5Y+K56ys5LiJ5pa55py65p6E5qOA5rWL5oql5ZGK44CC57O757uf5oqA5py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byA5pS+77yM6YeH55So5qCH5YeG5YyW6YCa5L+h5o6l5Y+j5Y+K5Y2P6K6u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55L6/44CC5o6n5Yi25Zmo5Z2H6YeH55So5Lul5bel5Lia5Lul5aSq572R44CBQ0FO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L0JBQ25ldC9LTljnjrDlnLrmgLvnur/kuLrmoLjlv4PnmoTliIbluIPlvI/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vvIzmmJPkuo7mianlsZXjgII8L3A+PHA+5YWs5Y+45Zyo5p2t5bee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oiQ6YO944CB5rex5Zyz44CB5YyX5Lqs44CB6KW/5a6J5Z2H6K6+5pyJ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M6L6Q5bCE5Zu95YaF5omA5pyJ5aSn5Lit5Z+O5biC44CC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mM5bqU77yM5aSH5ZOB5aSH5Lu25YWF6Laz77yM5a+55ZCE5Zyw5rig6YGT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L+S7o+eQhuWVhi/pm4bmiJDllYbov5vooYzns7vnu5/ln7norq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ra2pod2lzLTcxMT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tramh3aXMtNzE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E816BC14D6CCF4061177F45E53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