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93CF24408A6605AB633C04B794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93CF24408A6605AB633C04B794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GU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LlubTvvIzliY3ouqvkuLoxOTU45bm05bu65Y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6ZSF54KJ5Y6C5ZKM5rGf6KW/5YyW5bel55+z5rK55py65qKw5Y6C77yM5YW35py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26YCg5a6J6KOFQee6p+mUheeCieWSjEEx44CBQTLjgIFBM+WOi+WKm+WuueWZ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6p+S4muWMluS8geS4mj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gZTph43lt6Xpm4blm6LogqHku73mnInpmZDlhazlj7jnmoTliY3ouqvkuLoxOTU4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5rGf6KW/6ZSF54KJ5Y6C5ZKM5rGf6KW/5YyW5bel55+z5rK55py65qKw5Y6C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4pOWOguWPsOW5tuiBlOWQiOe7hOW7uuaxn+ilv+mUheeCieWMluW3peefs+ay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BlOWQiOaciemZkOi0o+S7u+WFrOWPuOOAgjIwMDHlubTvvIwg5YWs5Y+45a6M5oiQ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i25pS56YCg77yM5oiQ56uL5rGf6KW/5rGf6IGU6IO95rqQ546v5L+d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MjAxMOW5tO+8jCDlhazlj7jlrozmiJDlm73mnInkvIHkuJrmlLnliLb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msJHokKXogqHku73liLbkvIHkuJrjgIIyMDE25bm077yMIOe7j+WbveWutu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WxgOaguOWHhu+8jOWFrOWPuOabtOWQjeS4uuaxn+iBlOmHjeW3pembhuWbo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jwvcD48cD7msZ/ogZTph43lt6XmmK/lkIzml7blhbfmnInorr7orq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onoo4VB57qn6ZSF54KJ5ZKMQTEuIEEyLiBBM+S4ieexu+WOi+WKm+WuueWZq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/m+WHuuWPo+S8geS4mui1hOi0qOeahOiDvea6kOijheWkh+WItumAoO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MgeaciUHnuqfplIXngonlkoxBMeOAgUEyLiBBM+WOi+WKm+WuueWZqO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uuOWPr+ivgeS7peWPiuiIueeUqOmSoui0qOeEiuaOpeWOi+WKm+WuueWZqOW3peWO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vgeS5puOAgUFTTUXor4HkuaYoUy4gVSBVMuOAgVBQ6ZKi5Y2wKeS7peWPiuW7uuet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WveW3peS8geS4mui1hOi0qOOAgemUheeCieWSjOWOi+WKm+WuueWZqOetieeJue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uieijheaUuemAoOe7tOS/rui1hOi0qO+8jOW5tuiOt+W+l0lTTzkwMDE6IDIwMD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FJU08xNDAwMeeOr+Wig+euoeeQhuS9k+ezu+OAgUdCL1QyODAw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orqTor4Hor4Hkua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5pyJMzV0L2gtNjcwdC9o54eD5rK544CB54eD5rCU6ZSF54KJ77yMMzV0L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dC9o6auY5L2O5beu6YCf5b6q546v5rWB5YyW5bqK6ZSF54KJ44CBIOeUn+eJqei0qO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SDpgKDnurjlup/muKPkuI7msaHms6XplIXngonjgIHml6XlpITnkIYyMDAtMTAwMOW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Un+a0u+Weg+WcvueEmueDp+mUheeCieOAgeW5sueGhOeEpueDp+e7k+S9meeDre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mzEyMG0zLTEwMDAwbTPnkIPlvaLlgqjnvZDjgIEgTE5H5L2O5rip572Q44CB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K6+5aSH44CB6auY5Y6L5Y6a5aOB5a655Zmo44CB6auY5Y6L55ay5Yqz6K6+5aSH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655Zmo44CB5aGU5Zmo44CB5o2i54Ot5Zmo44CB5aSn5Z6L6Ii5572Q5Lul5Y+K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p2/44CB5aCG54SK5a655Zmo5Lqn5ZOB562J44CC5Lqn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55+z5YyW44CB5YyW5bel44CB6YCg57q444CB5Yy76I2v44CB5bu65p2Q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62J6aKG5Z+f44CCPC9wPjxwPjIwMDTlubTvvIzlhazlj7jkuqflk4HmiJDlip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7Dlm73vvIzku47mraTmlbLlk43kuoblm73pmYXnmoTlpKfpl6jjgILlnKjlm73lrr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gJ3otbDlh7rljrvigJ3miJjnlaXnmoTlpKfnjq/looPkuIvvvIzku44yMDA05bm0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77yM5YWs5Y+45Lqn5ZOB5Zyo5YWo55CD5ZCE5Liq6KeS6JC957u95pS+5Ye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6Iqx77yM5pu05ZyoMjAxM+W5tCDkuI7ln4PloZ7kv4Tmr5Tkuprlm73lrrbns5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b7nuqY2LjQ35Lq/576O5YWD55SY6JSX5Yi257OW5oC75YyF6aG5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a1t+WkluW4guWcuuivuOWkmumhueebrueahOaIkOWKn+i/kOihjO+8jOaxn+iB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eahOWTgeeJjOaViOW6lOS4jeaWremHiuaUvu+8jOW+l+WIsOS6huS8l+Wkmu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eahOmrmOW6puiupOWPr++8jOi/meenjeiupOWPr+WSjOWFs+azqO+8jOS4uu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WsOmihuWfn+aWsOW4guWcuuW4puadpeS6huacuumBh+OAguWmguS7iu+8jOaxn+iB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W3suW9ouaIkOmdouWQkeWFqOeQg+eahOiQpemUgOe9kee7nO+8jOS6p+WTgei/nOmU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OAguWcqOWbveWGheWQhOecgeW4guiHquayu+WMui7lnKjkuprlpKrjgIHpnZ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nvo7jgIHkuK3kuJzmrKcsIOWcqOavj+S4gOS4qumcgOimgeijheWkh+aKgOacr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+8jOaxn+iBlOaAu+aYr+S8tOmaj+WFtuW3puWPs+OAguWFrOWPu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iDvemZjeiAl+OAgeeOr+S/neWSjOi1hOa6kOe7vOWQiOWIqeeUqOmihuWfn++8jO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OAgeefs+WMluiDvea6kOijheWkh+ihjOS4mueahOeJiOWbvuS4re+8jOS4jeaWr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S6juaxn+iBlOmHjeW3peeahOa3seWIu+WNsOiu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x6Zy0xNDU5N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HpnLTE0NTk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93CF24408A6605AB633C04B794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