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2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904CBE3FD2F3D4F6D13C292CD3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904CBE3FD2F3D4F6D13C292CD3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p2w6LWbVGVjaHNlb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2j5rOw5rOw5p2w6LWb5L2c5Li65q2j5rOw6ZuG5Zui5peX5LiL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6Zeo5o+Q5L6b5qW85a6H6Ieq5o6n6Kej5Yaz5pa55qGI55qE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77yM5Li65Zu95YaF5aSW5a6i5oi35o+Q5L6b5qW85a6H6Ieq5o6n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Wn5piO44CB6YWS5bqX5a6i5o6n44CB5pm66IO95a625bGF562J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R5oyl5q2j5rOw6ZuG5Zui55qE5YWo5Lqn5Lia6ZO+5LyY5Yq/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by65byx55S15LiA5L2T5YyW55qE5qW85a6H6Ieq5o6n57O757uf77yM5bm25LiU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65a6i5oi35a6e5pa95Lul4oCc5YWo56iL6IO95pWI4oCd5Li655CG5b+1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555uu44CCPC9wPjxwPuWkmuW5tOadpe+8jOato+azsOazsOadsOi1m+WdmuaMg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ouaIt+mcgOaxguaMgee7reWIm+aWsO+8jOWni+e7iOmHjeinhueglOWPkeaKleWFp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iWhOWPke+8jOaOqOWKqOenkeaKgOi/m+atpeOAguWFrOWPuOS6jjIwMTflubT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raPms7Dpm4blm6LnmoTlrZDlhazlj7jvvIzmjqjlh7rmlrDkuIDku6Pmpbzlro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uqflk4HvvIzmiZPpgKDmlrDkuIDku6Pog73mlYjmpbzlrofns7vnu5/vvIzliqnlipv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iJDkuLrlhajnkIPpooblhYjnmoTmmbrmhafog73mupDns7vnu5/op6PlhrPmlrnmoY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lY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qc3RlY2hz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NC5odG1sIj5odHRwczovL2RxY20ubmV0L3dlbmFuL3Rqc3RlY2hzLTUxMzc2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904CBE3FD2F3D4F6D13C292CD3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