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689593970A9506ED72DC0D60DE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689593970A9506ED72DC0D60DE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6eA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brnp4DmlZnogrLpm4blm6LmiJDnq4vkuo4yMDEz5bm077yM5piv5LiA5om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CR5YS/6Im65pyv5pWZ6IKy5py65p6E44CC5Yet5YCf5aSa5bm055qE5pWZ5a2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6h55CG57uP6aqM77yM5oiQ5Yqf57yU6YCg5LqG54us54m555qE5pWZ6IK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6K++56iL6KaG55uW5bCR5YS/6Iie6LmI44CB5bCR5YS/576O5pyv44CB5bC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44CB5bCR5YS/6Z+z5LmQ44CB5bCR5YS/5qih54m544CB5bCR5YS/5Lmm5rOV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Z+56K6t5a2m5ZGY6L6+MTDkuIfkurrmrKHku6XkuIrvvIzmoKHljLrpgY3luIP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l6DplKHjgIHluLjlt57jgIHljZfpgJrjgIHplYfmsZ/jgIHmiazlt57ku6Xlj4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tZnmsZ/jgIHmuZbljZfjgIHmuZbljJfjgIHlm5vlt53jgIHph43luobjgIHlu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jgIHmsrPljZfnrYnljLrln5/vvIzmmK/kuIDmiYDlhajlm73ov57plIHlhaj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oibrmnK/ln7norq3mnLrmnoTjgII8L3A+PHA+5pyq5p2l5LiJ5bm05YaF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Zyo5YWo5Zu96L6+5YiwOTAw5a625qCh5Yy677yMNeW5tOWGheaIkOS4u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Ev+iJuuacr+Wfueiureexu+S4iuW4guS8geS4muOAguiJuuengOenieedgOWuouaI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ivmuS/oeOAgeWGs+W/g+OAgeeUqOW/g+OAgeaEn+aBqeeahOS8geS4mu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inhOaooeWkp+OAgeacjeWKoeWlveOAgeS9k+mqjOajkuOAgeaVmeWtpuW8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3suaIkOS4uuihjOS4muWGheeahOS9vOS9vOiAheOAguiJuuengOS9v+WR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JgOacieeahOWtqeWtkOabtOS8mOengCE8L3A+PHA+PHN0cm9uZz7mlZnogrL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A+PHA+5qCh5Yy655qE5q+P5LiA5L2N5Lu76K++6ICB5biI6YO9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7O75YiX55qE57O757uf6ICD5qC477yM6YCa6L+H5bGC5bGC562b6YCJ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U5Ye65p2l55qE5L285L286ICF77yM5oul5pyJ5LyY56eA55qE5pWZ5a2m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LiT5Lia5a6e5Yqb5ZKM5Liw5a+M55qE5pWZ5a2m57uP6aqM44CC5ZCM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LiT5Lia6aKG5Z+f5oul5pyJ5ZCE6aG55q6K6I2j5ZKM6Imv5aW9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S7rOaLpeacieWujOWkh+eahOaVmeWtpuS9k+ezu+WSjOS4k+S4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OWboumYn++8jOWcqOiJuuacr+WfueiureihjOS4mui/mOWkhOS6juS7peS4quS6u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mqjOS4uuS4u+eahOeOsOeKtuS4i++8jDIwMTPlubToibrnp4DlsLHlvIDlp4vmiZP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ZnlrabmlZnnoJTkuK3lv4PvvIzmiZPpgKDnu5/kuIDljJbnmoTmlZnlra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6XnurLkuLrkuLvvvIzku6XkurrkuLrovoXnmoTmlZnogrLnkIblv7XvvIzkv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ooYzkuJrlhoXkuJPkuJrnmoTmlZnlrabkvZPns7vlkozluIjotY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m656eA5pWZ6IKy6ZuG5Zui5Lul5ZOB6LSo5rGC5Y+R5bGV77yM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eE5qih5YyW44CB5LiT5Lia5YyW44CB5ZOB54mM5YyW55qE5Y+R5bGV55CG5b+1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+r5LmQ44CB56ev5p6B44CB5Yib5paw55qE5pWZ6IKy5pa55rOV77yM5oyW5o6Y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5r2c5Yqb77yM5byA5ouT6Im65pyv5pWZ6IKy55qE6KeG6YeO77yM5ouT5bG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WZ6IKy55qE5oCd57u044CC5Lit5b+D5aeL57uI5o+Q5Y2H5YWo5rCR6Im65pyv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WZ6IKy55qE5qC45b+D77yM5LiN5LuF5piv5pWZ5o6I5LiT5Lia55+l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77yM5pu06YeN6KaB55qE5piv5Z+55YW76Imv5aW955qE5a2m5Lmg5pa55rOV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g5oOvO+aIkeS7rOaVmeiCsueahOebruagh++8jOS4jeS7heaYr+aPkOWNh+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WSjOaJjeWNju+8jOabtOmHjeimgeeahOaYr+WfueWFu+WBpeW6t+eahOS6uuag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AgeOAgumAmui/h+ezu+e7n+WMlueahOS4k+S4muiJuuacr+Wfueiu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WRmOeahOW9ouixoeawlOi0qOOAgeiJuuacr+S/ruWFu+W+l+WIsOaYvuiRl+ea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ruWKqeWtpuWRmOeZu+S4iuWkp+WJp+mZouOAgeS5g+iHs+WbveWGheWbvemZ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InuWPsO+8jOWxleekuuiJuuacr+aJjeWNju+8jOWunueOsOiJuuacr+aipuaDsy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p7lrablrpfml6jvvJo8L3N0cm9uZz48L3A+PHA+5oiR5Lus55qE5Y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piv77ya4oCc56eR5a2m6IKy5Lq677yM5b+r5LmQ5oiQ6ZW/4oCd77yb5pyN5Yqh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a4oCc5L+h5b+D77yM54ix5b+D77yM57uG5b+D77yM6ICQ5b+D77yM6LSj5Lu7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5uu5qCH5piv5Zyo5pyq5p2l6K6p5q+P5LiA5L2N5a2m5ZGY5Zyo5a62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Cx6IO95o6l5Y+X5Yiw5LiT5Lia55qE6Im65pyv5Z+56K6t44CC6YCJ5oup6Im656e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ZuG5Zui55qE5pWZ5biI5Zui6Zif44CB5pWZ5a2m5ZOB6LSo44CB5pWZ5a2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2p5a2Q5Y2O5Li96JyV5Y+Y77yM5oiQ5bCx5Y+X55So57uI55Sf55qE6Im6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Gp5LTgyMDQ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4anktODIwND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689593970A9506ED72DC0D60DE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