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E40136811CC0C050BF9B901300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E40136811CC0C050BF9B901300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G55pm66IO9VkJP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u6LG577yM5oWn6ZSQ6YCaV1JU6ZuG5Zui5peX5LiL5ZOB54mM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ex5Zyz6b6Z5Y2OV1JU56eR5oqA5Zut77yM5oul5pyJ6L+RMzAwMDDlubPnsbP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t6XkuJrlm63jgILmr43lhazlj7hXUlTpm4blm6LmiJDnq4vkuo4xOTk05bm0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qW85a6H57O757uf44CB5pm66IO95a625bGF57O757uf44CB5pm66IO955uR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pm65oWn5Zut5Yy655Sf5rS757O757uf5Li65LiA5L2T55qE5pm65oWn57O757u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ej5Yaz5pa55qGI5o+Q5L6b5ZWG77yM5LulMjTlubTlronpmLLnu4/pqoz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hpvjgILnm67liY3lnKjlm73lhoXlt7LmiJDnq4vkuoY1M+S4qumUgOWUru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aIkOWKn+S4uuS4h+enkeOAgeaBkuWkp+OAgeS/neWIqeOAgee7v+WcsOeti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ebruaPkOS+m+S6huaZuuiDveezu+e7n+ino+WGs+aWueah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J6bnZib28tNTk1N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YnpudmJvby01OTU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E40136811CC0C050BF9B901300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