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4586FD00F4F79B2413B4500FDA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4586FD00F4F79B2413B4500FDA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6B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DlubTvvIzopb/ljZflnLDljLrov57plIHpqb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miqXlkI3jgIHln7norq3jgIHogIPor5XjgIHpoobor4HnrYn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hbbmjqjlh7rnmoTorqHml7borqHnqIvln7norq3mqKHlvI/lnKjkuJrlhoX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i6XmnInkuJPkuJrnmoTmlZnlrabpmJ/kvI3lj4rlrozlloTnmoTmlZnlrab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nlKjmiLflkoznpL7kvJrlkITnlYzlub/ms5vlpb3or4Q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Zub5bed55yB6ZW/5b6B5py65Yqo6L2m6am+6am25ZG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qCh5pyJ6ZmQ5YWs5Y+477yI566A56ew77ya6ZW/5b6B6am+5qCh77yJ57uP6L+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lu7rorr7lkozlj5HlsZXvvIznjrDmnInmlZnogYzlkZjlt6UyMD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eo5bqX5ZKM6K6t57uD5Z+65Zyw6YGN5Y+K5oiQ6YO95biC5Li76KaB5Yy677y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6/77yM5pWZ5a2m6L2m6L6GNTAw5L2Z5Y+w77yM6K6t57uD5Zy65Zyw6YC+5Y2D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m5ZGY5Z+56K6t6YeP6L6+5Zub5LiH5L2Z5Lq644CC6ZW/5b6B6am+5qCh5YW3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m+5qCh6LWE6LSo77yM5oul5pyJ5LiA5pSv5Lia5Yqh57K+5rmb44CB5rK75a2m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636auY5bCa55qE5pWZ5a2m6Zif5LyN77yM6L+e57ut5aSa5bm06KKr6K+E5Li6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m+5qCh44CCPC9wPjxwPumVv+W+gempvuagoeWni+e7iOenieaJv+KAnOW7ieaUv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0qOmHj+S4uuWFiOKAneeahOWKnuWtpuaWuemSiO+8jOi/keW5tOadpemaj+edg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Wig+eahOWPmOWMluWSjOWfueiureiAg+ivleWkp+e6sueahOimgeaxgu+8jOWtpuag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DveW4gumpvuiureihjOS4mui+g+aOqOWHuuKAnOmVv+W+gWXpqb7igJ3orqHml7b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7norq3mlrDmqKHlvI/vvIzlrozlhajmkZLlvIPkuobov4fljrvkvKDnu5/nmoTigJz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vpLigJ3lrabovabop4Llv7XvvIzlrablkZjpgJrov4fnlLXor53kuI7nvZHnu5zoh6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Znnu4PlkZjjgIHoh6rlrprlrabkuaDml7bpl7TvvIzku47mqKHlvI/kuIr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rablkZjmiormlZnnu4PlvZPmnIvlj4vvvIzmlZnnu4PmiorlrablkZjlvZPkurL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ozosJDlhbPns7vvvIzorqnlrablkZjnnJ/mraPmhJ/lj5fliLDkuoblrab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kuI7mmJ/nuqfmnI3liqHjgII8L3A+PHA+MjAxMuW5tOmaj+edgOaIkOmDveW4g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mpvumptuS6uumVv+W+geiAg+WcuueahOaKleWFpeS9v+eUqO+8jOWtpuWR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+gempvuagoeS6q+WPl+aKpeWQjeOAgeWfueiureOAgeiAg+ivleOAgemihuiv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KAneacjeWKoeOAgumVv+W+geaVmeWtpuaooeW8j+aUuemdqeOAgeiAg+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oeeQhuOAgeWtpuWRmOacjeWKoeS/nemanOetieezu+WIl+aOquaWveWPl+WIsO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uiemDqOOAgeecgeW4guWFrOWuieWSjOS6pOmAmueuoeeQhumDqOmXqOeahOmrmOW6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kruinhuOAgeOAiuaIkOmDveWVhuaKpeOAi+etieWkmuWutuWqkuS9k+i/m+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azm+aKpemBk+OAgjwvcD48cD7plb/lvoHkvIHkuJrov5jmi6XmnInmiJDpg73lu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ipXotYTnrqHnkIbmnInpmZDlhazlj7jjgIHlm5vlt53mnoHpgJ/kuJzmlrnmsb3ovab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mnInpmZDlhazlj7jjgIHpgYLlroHplb/lvoHmnLrliqjovabpqb7pqbblkZj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rYnlpJrlrrblrp7kvZPvvIzlsIblnKjmm7Tlub/ms5vnmoTpoobln5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mj5Dkvpvmm7Tpq5jlk4HotKj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6angtMjI2NjI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pqeC0yMjY2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4586FD00F4F79B2413B4500FDA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