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F67FD6902DB187BE741867CCBB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F67FD6902DB187BE741867CCBB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Km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JrliqHmtrXnm5blhpzkuqflk4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ianmtYEv5Yac5Lqn5ZOB5om55Y+R5biC5Zy6L+eUn+aAgeWGnOS4muW8gOWPkS/nlJ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otoXluIIv6Leo5aKD55S15a2Q5ZWG5YqhL+i/m+WHuuWPo+i0uOaYk+etieWGn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eahOe7vOWQiOaAp+S8geS4mumbhuWbo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kuIfpgqblm73pmYXpm4blm6LmiJDnq4vkuo4yMDAx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Kz5Y2X55yB6YOR5bee5biC77yM5Lul4oCc56uL6Laz5LiJ5Yac44CB5L+d6Zq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pyN5Yqh5YWo5Zu94oCd5Li65a6X5peo77yM5Lia5Yqh5ra155uW57u85ZCI5oCn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a36ZO+54mp5rWB44CB55Sf5oCB5Yac5Lia5byA5Y+R44CB55Sf6bKc6L+e6ZS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Leo5aKD55S15a2Q5ZWG5Yqh44CB6L+b5Ye65Y+j6LS45piT562J5Yac5Lia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44CCPC9wPjxwPuebruWJje+8jOmbhuWbouWcqOS4reeJn+WOv+W7uuiuvui/kO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mCpuWGnOS6p+WTgeeJqea1geWbreWMuu+8jOW3sue0r+iuoeWujOaIkOaKlei1hDE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NoOWcsDUwMDDkuqnvvIzlu7rnrZHpnaLnp6/ovr4zNTDkuIflubPmlrn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rlrprllYbmiLc2MDAw5aSa5a6277yMMjAxN+W5tOWQhOexu+WGnOWJr+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minTkxM+S6v+WFg++8jOS6pOaYk+mHjzE3MjDkuIflkKjvvIzkvY3lsYXlhajlm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lrp7njrDlhpzkuqflk4HigJzkubDlhajnkIPjgIHljZblhajlm73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Z+O5ZCE5Yy65Z+f6aG555uu5YW35L2T5oOF5Ya15aaC5LiL77yaPC9wPjxw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OiUrOW4guWcuu+8mjIwMTLlubQx5pyI77yM5LiH6YKm54mp5rWB5Z+O6JSs6I+c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65bu65oiQ5oqV5YWl6L+Q6JCl77yM5Y2g5ZywMTAwMOS6qe+8jOaAu+aKlei1hDE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u6562R6Z2i56ev6L6+NjDkuIflubPmlrnnsbPjgILmi6XmnInlm7rlrprllYbm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6277yM5p6c6JSs5bm05Lqk5piT6YePMTIwMOS4h+WQqO+8jOS6pOaYk+minTUw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nue7reWkmuW5tOaIkOS4uuWbveWGhei+g+Wkp+eahOiUrOiPnOaenOWTgeeJqea1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4reW/g+OAgjwvcD48cD7kuozmnJ/msLTkuqflhrvlk4HluILlnLrvvJoyMDEz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fpgqbnianmtYHln47mt6HmsLTpsbzjgIHmtbfpspzjgIHlhrvlk4HljLrlu7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ov5DokKXvvIzljaDlnLA2MDDkuqnvvIzmgLvmipXotYQzMOS6v+WFg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M15LiH5bmz5pa557Gz44CC5oul5pyJ5Zu65a6a5ZWG5oi3MTgwMOWutu+8j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WGu+WTgeW5tOS6pOaYk+mHjzIwMOS4h+WQqO+8jOS6pOaYk+minTIzMOS6v+WF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aIkOS4reWOn+WcsOWMuui+g+Wkp+eahOawtOS6p+WGu+WTgeWGt+mTvueJqea1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kuInmnJ/nsq7msrnosIPlkbPlk4HlubLmnpzluILlnLrvvJrph4flj5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rr7orqHnkIblv7XvvIzlu7rorr7kuInlsYLnq4vkvZPlvI/kuqTmmJPluILlnLrvvIw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lu7rmiJDmipXlhaXov5DokKXvvIzljaDlnLA1MDDkuqnvvIzmgLvmipXotYQy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7uuetkemdouenrzUy5LiH5bmz5pa557Gz44CC5oul5pyJ5Zu65a6a5ZWG5oi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+8jOeyruayueiwg+WRs+WTgeW5suaenOW5tOS6pOaYk+mHjzI2MOS4h+WQqO+8j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nTE1MOS6v+WFg++8jOebruWJje+8jOW4guWcuuacieW6j+OAgeeos+Wumue7j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fpgqblm5vmnJ/pobnnm67vvJrmgLvop4TliJLljaDlnLAyMDAw5L2Z5Lqp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u6562R6Z2i56evMjAw5aSa5LiH5bmz5pa557Gz44CC55uu5YmN5bey5bu65oiQ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Ymv6aOf6YWN6YCB5Yy644CB57Ku5rK55LuT5YKo5Yy6562J77yM5bey5YWl6am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5oi3MTAwMOWkmuWutuOAgjMw5LiH5ZCo5L2O5rip5Ya35bqT44CB6YWS5bq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ey5oqV5YWl5L2/55So77yM5Lit5aSu5aSn5Y6o5oi/44CB54mp5rWB6YWN6Y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5q2j5Zyo6KeE5YiS5bu66K6+5Li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YmdqLTk4NTMzMS5odG1sIj5odHRwczovL2RxY20ubmV0L3dlbmFu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OTg1M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F67FD6902DB187BE741867CCBB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