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3BCECE24811EEF1795C8535663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3BCECE24811EEF1795C8535663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6KeFRHJlYW1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/veinheenkeaKgOaYr+WbveWGhemih+WPl+WFs+azqOeahO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WsOWFtOWTgeeJjO+8jOS6jjIwMTflubTlupXmraPlvI/liqDlhaXlsI/nsbP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lnKjpq5jpgJ/mlbDlrZfpqazovr7jgIHlpJrplKXml4vpo47liIbnprvmioDmnK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i6XmnInkuIDns7vliJflj5HmmI7mioDmnK/lubblpITkuo7ooYzkuJrlhoXovo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l5fkuIvmi6XmnInmiavlnLDmnLrlmajkurrjgIHml6Dnur/lkLjlsJj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tJflnLDmnLrjgIHpq5jpgJ/lkLnpo47mnLrnrYnns7vliJf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L+96KeF5piv5LiA5a625LiT5rOo5pm6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255S155qE5YWo55CD5YyW56eR5oqA5YWs5Y+477yM5LqOMjAxN+W5tOWIm+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PotbfmupDkuo7muIXljY7lpKflrabmoKHlhoXop4TmqKHmnIDlpKf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igJzlpKnnqbrlt6XlnLrigJ3jgII8L3A+PHA+5pep5ZyoMjAxNeW5tO+8jOS7p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3peWcuuKAneaIkOWRmOS4uuaguOW/g+eahOi/veinheWIneWIm+WboumYn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jDliLAx5YGa5ZC45bCY5Zmo5pyA6Zq+44CB5pyA5qC45b+D55qE6YOo5YiG4oCU4o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Ww5a2X6ams6L6+44CC5a+556eR5oqA55e06L+355qE5L+e5rWp5ZKM5a+55oqA5py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4Ot54ix55qE5LiA576k5Lq65oiQ5bCx5LqG546w5Zyo55qE6L+96KeF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miJDnq4vku6XmnaXvvIzov73op4XlnKjmmbrog73nlJ/mtLvlrrbnlLXpoobln5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7HogJXlkozliJvmlrDjgII8L3A+PHA+5Li65LqG5ruh6Laz5YWo55CD5raI6LS56I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5ZKM5Liq5oCn5YyW55qE6ZyA5rGC77yM6L+96KeF5LiN5pat5o6i57Si5ZK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f5rS757uG5YiG5Zy65pmv77yM5o6o5Ye65LqG5omr5Zyw5py65Zmo5Lq6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C45bCY5Zmo44CB5pm66IO95rSX5Zyw5py644CB6auY6YCf5ZC56aOO5py65Zub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bm25oyB57ut5ouT5paw44CC55uu5YmN77yM6L+96KeF5bey5oiQ5Li65pm6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255S16aKG5Z+f5aSa5ZOB57G756uL5L2T5biD5bGA55qE5YWo55CD5YyW56eR5oq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qn5ZOB6KaG55uW5YyF5ous5Lit5Zu944CB576O5Zu944CB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562JMTAw5L2Z5Liq5Zu95a625ZKM5Zyw5Yy644CCPC9wPjxwPuWIm+Wni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qeWni+e7iOWdmuS/oeKAnOaguOW/g+aKgOacr+aYr+S4gOWIh+eahOagueacrO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pq5jpgJ/mlbDlrZfpqazovr7jgIFWU0xBTeaZuuiDveeul+azleOAgea1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PiuacuuWZqOS6uuaOp+WItuetieaWuemdou+8jOi/veinheaLpeacieS4gOezu+WI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4k+WIqeW5tuWkhOS6juS4lueVjOmihuWFiOWcsOS9jeOAguWFtuS4re+8jOKAn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mrmOmAn+aVsOWtl+mprOi+vuWSjOKAnOWkp+iEkeKAneaZuuiDveeul+azleaYr+i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uOW/g+ernuS6ieWKm++8jOS5n+aYr+i/veinheS6p+WTgeefqemYtei/reS7o+aL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uOW/g+mpseWKqOWKm+OAguaIquatouiHszIwMjLlubQ15pyI5Yid77yM6L+96Ke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o55CD57Sv6K6h55Sz6K+35LiT5Yip6L6+MjMxMuS7tu+8jOWFtuS4r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+ivt+Wkmui+vjgyNOS7tu+8jFBDVOeUs+ivtzE0NuS7tu+8jOW3sue0r+iuoeiOt+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4k+WIqTExMzDku7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ZHJlYW1lLTc4MjE2MC5odG1sIj5odHRwczovL2RxY20ubmV0L3dlbmFuL3psZHJlYW1l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3BCECE24811EEF1795C8535663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