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43D659D10B1048B5562CF452B9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43D659D10B1048B5562CF452B9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7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m73nu5Pmmbrog73mioDmnK/mnInpmZDlhazlj7jjgILkvIHkuJrljo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luILpvpnlspfljLrlubPmuZbooZfpgZPnvZflsbHlt6XkuJrlm63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oLljLrlu7rnrZHpnaLnp68xMjAwMOW5s+aWueexs++8jOaZuuiDvemUgeS6i+S4mu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7uuetkemdouenrzQ1MDDlpJrlubPmlrnnsbPvvIzokKXplIDmnI3liqHkuK3lv4P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bmz5pa557Gz44CC5YWs5Y+46IeqMjAwN+W5tOi/m+WFpeeUteWtkOaZuuiDvemU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e7j+mqjOS4sOWvjOOAgeaKgOacr+eyvua5m+eahOW8gOWPkeWboumY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p+WSjOS4jeaWreWNh+e6p+aPkOS+m+S6huaKgOacr+WfuuehgO+8jOS4juS4reiI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Ml+S6rOWFtOi+vuOAgeeip+ahguWbreOAgeW5v+W3nuWfjuW7uuetieaVsO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acieWkmuW5tOeahOWQiOS9nOWFs+ezu++8jOaYr+ihjOS4muWGheWPo+eik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E9ETS9PRU3lkIjkvZzkuJPlrrbjgII8L3A+PHA+PHN0cm9uZz7kvIHkuJrlj5HlsZ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Zu957uT5YWs5Y+45byA5Y+R56CU6YCg55qE4oCc5Lit5Zu957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m66IO96Zeo6ZSB77yM5a6e546w5LqG55Sx5Lit5Zu95Yi26YCg5Yiw5Lit5Z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2O5Li96J225Y+Y44CC5Y2B5bm056Oo5LiA5YmR77yM5YWs5Y+46YCa6L+H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56eA5ZCM6KGM55qE5rex5bqm5ZCI5L2c77yM5Y+C5LiO5ZKM5ZC45pS2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a5a625ZCM6KGM5aSa5bm05p2l56CU5Y+R5pm66IO96ZSB55qE5a6d6LS1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57uT5ZCI5pm66IO96ZSB56CU6YCg55qE55CG5b+177yM6ZqG6YeN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Li755+l6K+G5Lqn5p2D55qE44CB5pyJ5aSa6aG55Zu95a62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Lqn5ZOB77yM5YyF5ousQ0s557O75YiX44CBQ0s457O75YiX44CBS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Vbns7vliJflj4pKWOezu+WIl+etieaZuuiDvemUgeS7peWPiuWFqOivremfs+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Op+WItuezu+e7n+OAguS6p+WTgeWFt+acieWuieijheaWveW3peeugOWNle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OS+v+OAgeWKn+iDveaooeWdl+WFqOOAgeWkluinguaXtuWwmuWkp+awlO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p+WMluS4gOmUrumAmuOAgemUgeS9k+mAgumFjeaAp+W8uu+8iOmAgumFjTk1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uebl+mXqO+8ieOAgeaVtOS9k+mYsuaSrOW8uuW6pumrmOOAgeeUqOadkOiAg+ep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OAgemYsuiFkOiAkOebkOaAp+WlveOAgemYsua9ruS7peWPiumAguW6pueahOmYs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JueeCueOAguWUruWJjeWfueiureOAgeWUruWQjuacjeWKoemYn+S8je+8jOaYr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eahOS/nemanOOAgjwvcD48cD48c3Ryb25nPuWFrOWPuOS6p+WTgeagueaNr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WMheaLrOS7peS4i+WkmumhueWKn+iDveS6p+WTge+8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jIfnurnlvIDplIHvvIzkurrohLjor4bliKvlvIDplIHjgIHmjoznurnlvIDplIHjgIH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IDplIHvvIzvvKlD5pm66IO95Y2h5byA6ZSB77yM5LqM5Luj6Lqr5Lu96K+B5byA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5byA6ZSB77yM5qCh5Zut5Y2h5oiW56S+5Yy65Y2h5byA6ZSB77yM57uE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6YGl5o6n5Zmo5byA6ZSB77yM5omL5py6QVBQ6L+c56iL5byA6ZSB44CB6L+c56i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yA6ZSB44CB5LqM5omL5Ye656ef5bGL5YWs56ef5bGL44CB5YWs5a+T55+t56e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ZSB562J562J77yM5bm25Y+v5LiOOTAl5Lul5LiK55qE5pm66IO95a625bG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GU5Yqo77yM5Y+v5a+55o6l5Y2P6K6uNDg144CBNDMz44CBMzE144CBemlnYmV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otNzc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dqLTc3MjM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43D659D10B1048B5562CF452B9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