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7760FE01AAA8FF1B6AD68733D0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7760FE01AAA8FF1B6AD68733D0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ZSB5L+h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pHplIHkv6Hlronnp5HmioDmnInpmZDlhazlj7jlp4vkuo4yMDE277yM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k+azqOS6jueUn+S6p+eglOWPkeWutueUqOmXqOmUgeetieS6p+WTg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4k+S4mueUteWtkOmUgeaKgOacr+eglOWPkeWboumYn++8jOWPr+S7pe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WItuWumuWvueW6lOeahOeUteWtkOmUgeaWueahiO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kuobooYzkuJrlhoXkvJjnp4DnmoTnlJ/kuqfnrqHnkIblkozmioDmnK/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DnlKjlm73lhoXlhYjov5vnmoTnlJ/kuqfnrqHnkIbmqKHlvI/vvIznoa7kv5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mioDmnK/lnLDkvY3jgII8L3A+PHA+5YWs5Y+45oul5pyJ5LiT5Lia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6L+Q6JCl5Zui6Zif77yM5Li65o+Q5Y2H5ZOB54mM55+l5ZCN5bqm5ZK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a6i5oi35o+Q5L6b5LqG5Z2a5a6e55qE5L+d6Zq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3hhLTQyMzg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4YS00MjM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7760FE01AAA8FF1B6AD68733D0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