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0952526139F58A7EC11E7F36E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0952526139F58A7EC11E7F36E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U5a2Q5qCR6Im65pyv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HlubTvvIzpm4bpnZLlsJHlhL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7norq3jgIHmiJDkurroibrmnK/ln7norq3jgIHoibrmnK/or77nqIvnoJTlj5HjgIH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oXlr7zjgIHkvIHkuJrmnI3liqHjgIHlj4LotZvln7norq3nrYn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ibrmnK/mlZnogrLln7norq3lubPlj7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GU5a2Q5qCR6Im65pyv5pWZ6IKy77yM5piv5Lit5Zu96Im65pyv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Sg6LSo5pWZ6IKy5ZOB54mM44CC5oiQ56uL6YC+OOW5tO+8jOaAu+mDqO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mAmuW3nuWMuuS4h+i+vuW5v+WcukHluqfvvIzmmK/pm4bpnZLlsJHlhL/miY3oib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miJDkurroibrmnK/ln7norq3jgIHoibrmnK/or77nqIvnoJTlj5HjgIHoibrogIP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kvIHkuJrmnI3liqHjgIHlj4LotZvln7norq3nrYnkuLrkuIDkvZPnmoToibrmn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nu7zlkIjkvZPjgII8L3A+PHA+5oiq5q2i55uu5YmN77yM5qGU5a2Q5qCR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MTjlrrbnm7TokKXmoKHljLrvvIjljJfkuqwxNuWutuOAgeS4iua1tzLlrrbvvInvvJ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notJ7pl6jjgIHlpKfmnJvot6/jgIHpnZLlubTot6/jgIHkupTpgZPlj6PjgIHopb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Jznm7Tpl6jjgIHlhazkuLvlnZ/jgIHltIfmlofpl6jjgIHkuK3lhbPmnZHjgIH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ZHjgIHmnJvkuqzjgIHlm57pvpnop4LjgIHpgJrlt57jgIHno4Hlmajlj6PjgIHnrq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ma/lsbHku6Xlj4rkuIrmtbfpmYblrrblmLTjgIHpl7XooYzljLrnrYnmoK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rabpnaLnp6/otoUzNTAwMOW5s+exs+OAguaJgOacieagoeWMuuWdh+WkhOS6j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WcsOaute+8jOaWueS+v+WtpuWRmOWwsei/keWtpuS5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pzeXNqeS0yODk3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nN5c2p5LTI4OT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0952526139F58A7EC11E7F36E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