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2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390D55912802AD4006F3DC084828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90D55912802AD4006F3DC084828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qyjSHlzaW5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IeXNpbmXvvIjlkozmrKPmjqfliLbvvInmmK/pooblhYjnmoRCQUNuZXTmjqfliL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iLbpgKDllYbvvIzkuqflk4HpgY3lj4rlhajnkIPvvIzkuJrliqHojIPlm7Topobnm5b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kuprmtLLjgIHljZfnvo7jgIHljJfmrKfnrYnlpJrkuKrlm73lrrblkozlnL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rPlpKfliKnkuprjgIHkuK3lm73jgIHljbDluqbjgIHlt7Topb/orr7nq4vkuob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ozliIbmlK/mnLrmnoTjgILlhbbkuqflk4Hlub/ms5vlupTnlKjkuo7lip7lhazmpb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uK/nq5njgIHlpKflnovlnLrppobjgIHphZLlupfjgIHljLvpmaLjgIHotK3nia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t6XkuJrln7rlnLDjgIHln47luILng63nvZHnrYnlpJrkuKrpoobln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j5o6n5Yi26Ie05Yqb5LqO5omT6YCg5LyY6LSo55qE5Y+v5oyB57ut5Y+R5bGV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o+Q5L6b5Zu96ZmF5YyW55qE6auY5ZOB6LSo5pyN5Yqh5LiO5L2T6aqM44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o6n5Yi25Y2B5YiG6YeN6KeG5Zu95YaF55qE5biC5Zy65Y+R5bGV77yM5Zyo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5rKI6Ziz44CB5p2t5bee44CB5q2m5rGJ44CB6YeN5bqG562JMTfkuKrlnLD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kuobmioDmnK/mnI3liqHkuK3lv4Plkozlip7kuovlpITjgILlkozmrKPmjqfliL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rkuKrnoJTlj5HkuK3lv4PnmoTpmYbnu63liJvlu7rvvIzkuLrlrqLmiLfmj5Dkvpv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ozoioLog73nmoTop6PlhrPmlrnmoYjnmoTlkIzml7bvvIzov5jmi6XmnInlvLr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nrqHnkIbog73lipvvvIzmu6HotrPkuobmnKzlnLDnmoTlpJrmoLfpnID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KM5qyj5o6n5Yi25L2c5Li65LiT5Lia55qE5bu6562R6IqC6IO96L+Q6JCl5bmz5Y+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ej5Yaz5pa55qGI5o+Q5L6b5ZWG77yM5oul5pyJ5LiT5pyJ55qERVNDbG91ZOS6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FjeWQiFdlYnRhbGvnvZHnu5zmnI3liqHlmajmiJDlip/nmoTmnoTlu7rkuoboioL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kupHmnI3liqHlubPlj7DjgILlkozmrKPmjqfliLbln7rkuo7or6XlubPlj7Dmj5Dk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NTAw5qW85a6H6Ieq5o6n6IqC6IO9566h55CG57O757uf44CBV0VNQUlUQ+WfjuW4guS+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guiDveeuoeeQhuezu+e7n+OAgVNFRUxJR0hU5pm66IO954Wn5piO6IqC6IO9566h55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RVZFUlNFUlYg6YWS5bqX5a6i5oi/5pyN5Yqh566h55CG57O757uf44CBSU5URVNF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nrqHnkIbns7vnu5/jgIFFTUMtMjAwMOiDvea6kOiuoemHj+aUtui0ueeuoeeQh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S6p+WTgeOAgjwvcD48cD7lkozmrKPmjqfliLblnKjlm73lhoXmi6XmnInnlLH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nu4TmiJDnmoTmioDmnK/mnI3liqHlm6LpmJ/vvIzlnKjmmbrog73lu7rnrZHpoob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vLrlpKfnmoTmioDmnK/kvJjlir/lkozpm4TljprnmoTpobnnm67nu4/pqoznp6/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rmnaXvvIzlkozmrKPmjqfliLblsIblnKjkuqflk4HlkozmioDmnK/kuIrkuI3mlq3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iJvmlrDvvIzkuLrmm7TlpJrnmoTlrqLmiLfmj5DkvpvkvJjotKjmnInmlYjnmoT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ZPpqo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4aHlz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MDgzMi5odG1sIj5odHRwczovL2RxY20ubmV0L3dlbmFuL2h4aHlzaW5lLTUxMDgz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90D55912802AD4006F3DC084828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