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2:0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7046D56B6BC24332ABE902F7FC06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046D56B6BC24332ABE902F7FC06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yA5bee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luILonIDlt57mnLrliqjovabpqb7pqbblrabmoKHmiJDnq4vkuo4xOTk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75Zub5bed55yB5bSH5bee5biC5py65Yqo6L2m5qOA5rWL56uZ5LiL5bGe5Zu95pyJ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5bSH5bee5biC5YaF5LiA5a626ZuG5Z+56K6t44CB6ICD6K+V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25Z+56K6t5a2m5qCh44CC5a2m5qCh5Li76KaB5LuO5LqL5aSn5a6i6L2m44CB5aSn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bCP5Z6L5rG96L2m44CB5pGp5omY6L2m562J5py65Yqo6L2m6am+6am25Z+56K6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6LSn54mp6L+Q6L6T6am+6am25ZGY5LuO5Lia6LWE5qC85ZKM6am+6am25ZGY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O95Z+56K6t44CB6YGT6Lev6L+Q6L6T6am+6am25ZGY5YaN5pWZ6IKy5Z+56K6t562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aG555uu44CCPC9wPjxwPuWtpuagoeaAu+mDqOW6p+iQveS6juW0h+W3nuW4gumUpuax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nuWFrOWMuuOAgeWfueiuremDqOmdouenrzIuNeS4h+OOoe+8m+acrOW4guWPi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4guOAgeWOv++8iTfkuKrmlZnnu4PlnLrnuqYyMy405LiH446hLOagh+WHhuekvu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g+WcujcuNuS4h+OOoeOAguWtpuagoeaPkOS+m+Wkp+Wei+Wuoui9puOAgeWkp+Wei+i0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wj+Wei+axvei9puOAgeaRqeaJmOi9puetieWQhOenjeWfueiurei9puWeizUwMOS9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FqOagoeaVmeiBjOWRmOW3pTcwMOS9meS6uu+8jOS4uuWtpuWRmOaPkOS+m+mpvuWf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+ivleOAgeWItuivgeOAgeWPkeivgeS4gOermeW8j+acjeWKoeOAgjwvcD48cD7lrab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igJzniLHlv4PogrLkurrjgIHor5rlrp7lip7lrabigJ3nmoTlrpfml6jvvIznq4v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ILvvIzlu7rnq4vovpDlsITlkajovrnluILjgIHljr/nmoTln7norq3nvZHnu5zjgIL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h7roibLnmoTmlZnlraborr7mlr3jgIHpm4TljprnmoTluIjotYTlipvph4/jgIHngbX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rabmqKHlvI/jgIHop4TojIPnmoTmlZnlrabnqIvluo/ku6Xlj4ror5rkv6HnmoT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3liqHotaLlvpfkuoblhajnpL7kvJrnmoTorqTlj6/kuI7kv6HotZbjgILlu7rmoKE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W3suS4uuekvuS8mui+k+mAgeWNgeWkmuS4h+WQjeWQiOagvOeahOacuuWKqOi9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WRm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c3pqeC05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aHRtbCI+aHR0cHM6Ly9kcWNtLm5ldC93ZW5hbi9zemp4LTkxMDM2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046D56B6BC24332ABE902F7FC06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