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E954F8D0B3D5DF4C09A4602B63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E954F8D0B3D5DF4C09A4602B63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g6JKC6Iqt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k6DokoLoiq3lhYvigJ3pmrblsZ7kuo7kuJzojp7luILok53ombnmmbrog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l5fkuIvlk4HniYzvvIzlhazlj7jkuJPkuJrku47kuovnlLXlrZD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lvIDlj5HlkozlupTnlKjvvIzog73lpJ/kuLrphZLlupfjgIHlhazlr5PjgIH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rabmoKHjgIHlrrbluq3nrYnnlKjmiLfop6PlhrPkuJPkuJrnmoTnlLXlrZDpl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6JOd6Jm55pm66IO95piv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oqA5pyv5pyN5Yqh5Li65LiA5L2T55qE57u85ZCI5oCn5oqA5pyv5Lqn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pWw5a2X44CB55S15a2Q44CB5peg57q/6YCa6K6v44CB57uT5p6E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U44CB55Sf54mp6K+G5Yir562J6auY5paw5oqA5pyv77yM5o6o5Ye65LqG5qCH6Y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77yI5oyH57q55byA5ZCv44CB5a+G56CB5byA5ZCv44CB6YGl5o6n44CB5omL5py6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l5YyZ5byA5ZCv77yJ5oyH57q56ZSB44CB5YWo6Ieq5Yqo5LqS6YCa5oyH57q5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Z2e5o6l6Kem5byP5Lq66IS46K+G5Yir5pm66IO96ZSB77yM6ZmA6J665L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a5L2N5LiK6ZSB77yM562J5byA5Yib5oCn5oqA5pyv5oyH57q56ZSB5Lqn5ZO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CR55So5YyW77yM5ZCR5raI6LS56ICF5o+Q5L6b5LyY6LSo44CB5a6J5YWo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6auY56eR5oqA5pm66IO95Lqn5ZOB44CCPC9wPjxwPuiTneiZueaZuuiDve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eglOWPkeWboumYn+WSjOWujOWWhOeahOeUn+S6p+euoeeQhuWboumYn++8jO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ZuuiDveWMlueahOeglOWPkeWSjOeUteWtkOS6p+WTgeaKgOacr+eahO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W9ouaIkOS6huWLh+S6juWIm+aWsOeahOWPkeWxleaooeW8j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mbnlm6LpmJ/kuIDnm7TlnKjliqrlipvvvIzliqrlipvmiormmbrog73nlLXlrZDpl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gZrlvpfmm7TlrozlloTvvIzlk4HniYzlu7rorr7kuI7okKXplIDvvIzlt67lvIL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u4bliIbmiJjnlaXmmK/ok53ombnmmbrog73mnKrmnaXokKXplIDmiJjnlaX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5oiR5Lus55So6K+a5a6e55qE5oCB5bqm77yM5ZCR55So5oi3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iR5Lus55So5LiT5Lia55qE5oqA6IO977yM55So5b+D55qE5oCB5bqm77yM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pm66IO96ZS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ZGJrLTY5MzY0Ny5odG1sIj5odHRwczovL2RxY20ubmV0L3dlbmFuL2tkYmstNjkz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E954F8D0B3D5DF4C09A4602B63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