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1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C43D92E5F1179B7475CDC84EE52D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43D92E5F1179B7475CDC84EE52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lVUkE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J5rWm5bel5Lia5qCq5byP5Lya56S+5Ye66LWE55qE54us6LWE5LyB5Lia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6ZSF54KJ5Y+K6ZSF54KJ5rC05aSE55CG6KOF572uL+awtOWkhOeQhuiNr+WTgeet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eebuOWFs+S6p+WTge+8jOWPiuWeg+WcvueEmueDp+eCieetieeUn+S6p+WSjOmUgOWU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kuInmtablt6XkuJrvvIjkuK3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InpmZDlhazlj7jmmK/kuInmtabpm4blm6Lnu6fpn6nlm73jgIHkuK3lm73lj7Dmub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jgIHkuK3lm70t5LiK5rW35LmL5ZCO5Zyo5LiW55WM5LiK6K6+56uL55qE56ys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+WkluWItumAoOW3peWOguOAgjwvcD48cD7lhazlj7jnlLHml6XmnKzplIXngon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pnlpLTkvIHkuJrkuInmtablt6XkuJrmoKrlvI/kvJrnpL7lh7rotYTnmoTni6zotY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kuLrkuI7ml6XmnKzliLbpgKDnmoTplIXngonlhbfmnInlkIznrYnnmoTpq5j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vJXov5vkuobml6XmnKzjgIHkuK3lm73jgIHpn6nlm73nrYnlhbbku5b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rr7lpIfnlKjkuo7kuqflk4HnmoTliLbpgKDjgILlhazlj7jkuJPms6jkuo7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lIXngonlj4rplIXngonmsLTlpITnkIboo4Xnva7vvIzmsLTlpITnkIboja/lk4H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nm7jlhbPkuqflk4Hku6Xlj4rlnoPlnL7nhJrng6fngonjgIHkvY7msK7msKfljJb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oo4Xnva7jgILlhazlj7jov5jogIPomZHlnKjlsIbmnaXliqDlpKfoiLnnlKjplIXn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Znng63plIXngonliLbpgKDnmoTop4TmqKHvvIzlubblnKjpo5/lk4HlkozljLvnlpf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oobln5/mjqjlub/kuInmtabnmoTkuqflk4HjgII8L3A+PHA+5YWs5Y+455qE55uu5qC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yV6L+b5pel5pys55qE56Gs5Lu277yI6auY5ZOB6LSo44CB6auY5pWI546H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6+5aSH5ZKM6L2v5Lu277yI5a6M5ZaE55qE5ZSu5ZCO5pyN5Yqh57u05L+u57uE57u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J5oqA5pyv77yM5Zyo546v5aKD5LyY576O55qE6IuP5bee5bel5Lia5Zut5Yy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2O5o6S5pS+546v5L+d55qE6ZSF54KJ77yM5bm25o+Q5L6b56ym5ZCI5Lit5Zu9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6KaB5rGC55qE5Lqn5ZOB77yM5Lul5oiQ5Li66IO95aSf5Y2P5Yqp5Lit5Zu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+R5bGV55qE5LyB5Lia5Li655uu5qC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taXVyYS05NDE4NjIuaHRtbCI+aHR0cHM6Ly9kcWNtLm5ldC93ZW5hbi9t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5NDE4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43D92E5F1179B7475CDC84EE52D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