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3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11A2BD179F92ED3F2A75EAB7D5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11A2BD179F92ED3F2A75EAB7D5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PUk08L3A+PC9mb250PjwvY2VudGVy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aAneWKqOaWh+WMluS8oOaSreaciemZkOWFrOWPuOaIkOeri+S6jjIwMD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lnLPnu4/lhbjnmoTmtYHooYzoiJ7mlofljJblk4HniYzjgILlhbfmnIkxMOW5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1hOWOhu+8jOeOsOaXl+S4i+aLpeacieS4iemXtOWFt+Wkh+WFqOWbveS8mOengOW4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eahOa1geihjOiInuWfueiureW3peS9nOWupO+8jOWwkeWEv+a1geihjOiIn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S4mua1geihjOiInua8lOiJuuWboumYn++8jOS4k+S4mua8lOiJuuaWh+WM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luWIkuWboumYn+S7peWPiuWMheijheWboumYnyzmmK/kuIDlrrbmtonotrPlpJr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mlofljJbkuJrliqHnmoTnu7zlkIjmgKfmlofljJbkvKDmkq3mnLrmn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Uk3ku6XkvKDmkq3kuI7lm73pmYXmjqXovajnmoTmtYHooYzoiJ7mlofljJbkuLrlt7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nKjln7nlhbvkuJPkuJrnmoTmtYHooYzoiJ7kurrmiY3lj4rliJvpgKD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tYHooYzoibrmnK/luILlnLrlupTnlKjjgILlpJrlubTmnaXkuIDnm7Tojrflvpf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4rlub/lpKfoiJ7ouYjniLHlpb3ogIXnmoTkuIDoh7TmlK/mjIHlkozotZ7mi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0b3JtLTUyMjY1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0b3JtLTUyMjY1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11A2BD179F92ED3F2A75EAB7D5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