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E476C94CC9BCF44F77DD03F01D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E476C94CC9BCF44F77DD03F01D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PU1R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+M5aOr54m56ZSF54KJ5pyJ6ZmQ5YWs5Y+45piv5LiA5a624oCc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ZSu5ZCO5pyN5Yqh5ZKM5a6J6KOF5LqO5LiA5L2T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oCd44CCPC9wPjxwPjE5ODLlubTvvIzlhazlj7jliJvlp4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ph5HlvrfpvpnlhYjnlJ/lvIDlp4vkuJPms6jkuo7nnJ/nqbrng63msLTplIXn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lvIDlj5HjgIIxOTk15bm077yM5YWs5Y+45bCG55yf56m654Ot5rC06ZSF54K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V6L+b5Lit5Zu944CCMjAwMuW5tOKAnOWbveWutui0qOajgOaAu+WxgOKAneWNsOW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OOWPt+aWh+S7tuKAneinhOWumuKAnOecn+epuueDreawtOmUheeCieWFjeajgOKA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JueaPkOS+m+mHjeimgeS+neaNruOAgjwvcD48cD7lr4zlo6vnibnmlrDmpoLlv7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63msLTplIXngonlkozotK/mtYHlvI/okrjmsb3plIXngonmm77lvIDliJvlpJrpob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kvovvvJrlsIbplIXngonlronoo4XlnKjmpbzpobbvvJvlvIDlj5Hlj4zngonkv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63msLTplIXngonvvJvmqKHlnZfljJbokrjmsb3plIXngonov5DnlKjliLDnmb3phZ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laTphZLooYzkuJrvvIznlJroh7Plronoo4XlnKjpnZLol4/pq5jljp/jgILlr4z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oLog73njq/kv53nmoTmlrDlnovplIXngonmnI3liqHkuo7lkITooYzlkITkuJr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5a+M5aOr54m56LaF5L2O5rCu54eD54On57O757uf55Sx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pW05ZCI5LyY5YyW5aSa6aG55YmN5rK/5oqA5pyv77yM5LiT6Zeo6ZKI5a+5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m56ZSF54KJ54KJ5L2T57uT5p6E5omA56CU5Y+R44CCMjAxOOW5tOW8gOWn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WQiOa4heWNjuWkp+Wtpu+8jOWvuei2heS9juawrueHg+eDp+aKgOacr+i/m+ihj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ahOeglOWPke+8jOWcqOWunueOsOeos+Wumui2heS9juawruaOkuaUvueahOWQ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WunueOsOmUheeCieaYvuiRl+iKguiDveOAgjwvcD48cD7lhazlj7j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iIbliKvkvY3kuo7ljJfkuqzluILpobrkuYnljLrljJfliqH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mtKXlrp3lnbvlt6XkuJrljLrvvIzlubTkuqfph4/lj6/ovr41MDAw5Y+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LiT5pyJ5oqA5pyv5ZKM5LiT5Yip5oqA5pyv77yM6YeH55S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ZKM6Ieq5Li75byA5Y+R55qE55Sf5Lqn6K6+5aSH44CB5rWL6K+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2a5oyB6KeE6IyD5YyW566h55CG77yM5YWI5ZCO6YCa6L+H5LqG4oCc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44CBSVNPNDUwMDHigJ3nrYnorqTor4HjgII8L3A+PHA+5a+M5aOr54m55bC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CU5Y+R6IqC6IO9546v5L+d6ZSF54KJ5YWI6L+b5oqA5pyv77yM6L+b5LiA5q2l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SF54KJ5Lqn5Lia5b+r6YCf5Y+R5bGV77yb5aeL57uI56uZ5Zyo5biC5Zy6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Li65a6i5oi35o+Q5L6b5pu05LyY6LSo55qE57O757uf6IO95rqQ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b29zdGVyLTUzNz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9vc3Rlci01Mzc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E476C94CC9BCF44F77DD03F01D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