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94F36CA0D0F54CD9F1BA059731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4F36CA0D0F54CD9F1BA059731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ex55S75a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mt7HnlLvlrqTmmK/kuJPkuJrnvo7mnK/mlZnogrLov57plIHmnLrmnoT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q4vkuo4yMDEy5bm077yM5Y2B5bm05LiT5rOo5Lit6auY6ICD576O5pyv5Z+56K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7Sg5YW75pWZ6IKy77yM5Li76KaB5byA6K6+6K++56iL77ya57Sg5o+P44CB6YC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7KJ44CB5rC05b2p44CB5rK555S744CB5b2p6ZOF44CB6ams5YWL56yU44CB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bm/5aSn6Im66ICD5a2m5a2Q5ZKM576O5pyv54ix5aW96ICF5ZKM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2m5Lmg5Lqk5rWB5bmz5Y+w44CCPC9wPjxwPue+jua3seeUu+WupOS7peKA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cr+WfueiureihjOS4mueahOagh+adhu+8jOaOqOWKqOaWh+WMluiJuuacr+Wfueiu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Jr+aAp+WPkeWxleKAneS4uuS9v+WRve+8jOiHtOWKm+S6jue+juacr+aVmeiC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glOeptuWIm+aWsO+8jOaJk+egtOS8oOe7n+WtpumZoua0vuaVmeWtpuaooeW8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btOmAguWQiOS6juaMluaOmOiJuuacr+a9nOiDveOAgeWQr+WPkee7mOeUu+aAne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S9k+ezu++8jOebruWJjeW3suWPluW+l+S6huS4sOehleeahOaIkOaenO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VsOS7peWNg+iuoeeahOiJuuiAg+WtpuWtkOOAgee+juacr+eIseWlve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aIluW3sue7j+i/m+WFpee+juacr+iuvuiuoemihuWfn+eahOiuvuiuoe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huekvuS8muWQhOeVjOeahOmrmOW6puivhOS7t++8jOW+l+WIsOS8l+Wkm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/oei1luS4juWWnO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ocy00NDU1MDYuaHRtbCI+aHR0cHM6Ly9kcWNtLm5ldC93ZW5hbi9sc2hzLTQ0NTU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4F36CA0D0F54CD9F1BA059731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