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1:1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E54F3BB7E13C4564D4E66E0073A1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E54F3BB7E13C4564D4E66E0073A1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oWI5L2T5qO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bPmhYjkvZPmo4DvvIzkvp3miZjlkI3mtYHlgaXlurfpm4blm6LljYHkvZnlub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u4/pqozvvIzku6XlrqLmiLflgaXlurfpnIDmsYLkuLrlr7zlkJHvvIzlipvmsYLmiZ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lhajmsJHljLvnlpflgaXlurfmnI3liqHkvZPns7vvvIzku6XmnI3liqHljr/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kuLrlrpfml6jvvIznu5PlkIjlvZPkuIvnmoTlgaXlurfkvZPmo4DlpKfnjq/loo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r7nljr/ln5/luILlnLrnjrDnirbvvIzkuLvmiZPlsI/ogIznvo7nmoTnibnoibLkvZPmo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iJvkuobigJzlk4HotKjkvZPmo4DmnI3liqEr5qOA5ZCO5YGl5bq3566h55CG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2T5qOA5qih5byP77yM5Li65bm/5aSn5Zu95Lq65o+Q5L6b57K+5YeG44CB5pWI546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+5b+D44CB5peg5b+n55qE5LiA56uZ5byP5L2T5qOA5pyN5Yqh77yM5aeL57uI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a6i5oi355qE5YGl5bq35rC05bmz5ZKM55Sf5ZG96LSo6YeP77yM6K6p5pu0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iw5L2z5oWI5L2T5qOA55qE5LiT5Lia5pyN5Yqh44CCPC9wPjxwPuebruWJ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iOW3suWcqOWFqOWbveWQhOWcsOW8gOiuvuS6huWNgeS9meWutuS9k+ajgOS4reW/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W+heaVsOWNgeS4h+S6uuasoeOAgjwvcD48cD7mnKrmnaXvvIzkvbPmhYjkvZPmo4D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ku6XmiJHku6znmoTnlKjlv4PkuI7kuJPkuJrkv53pmpzlm73kurrlgaXlurf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/lkb3vvIzlgZrmgqjlrrbpl6jlj6PnmoTkvZPmo4Dlk4HniYzvvIzorqnmgqjml6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oYzmlL7lv4PkvZPmo4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jdGotODIwMTQ2Lmh0bWwiPmh0dHBzOi8vZHFjbS5uZXQvd2VuYW4vamN0ai04MjAxND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E54F3BB7E13C4564D4E66E0073A1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