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A8F7DCDD1460B1A53A724535B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A8F7DCDD1460B1A53A724535B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6f6ZSF54KJVFlH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U45bm077yM5oyB5pyJ5Zu95a62Qee6p+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AoOiuuOWPr+ivgeWPiuS4gC/kuoznsbvljovlipvlrrnlmajorr7orqHliLbpgK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vvIzkuJPkuJrliLbpgKDnlLXnq5nplIXngokv5bel5Lia6ZSF54KJL+WOi+WKm+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eahOWkp+Wei+S6p+S4muWMl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pKrljp/plIXngonpm4blm6LmjIHmnInlm73lrrZB57qn6ZSF54KJ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77yMRDHjgIFEMue6p+WOi+WKm+WuueWZqOiuvuiuoeiuuOWPr+ivge+8jE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uqfljovlipvlrrnlmajliLbpgKDorrjlj6/or4HvvIxBU01F4oCcU+KAneOAgeKAnF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or4HkuabjgII8L3A+PHA+5YWs5Y+46Ieq5oiQ56uL5Lul5p2l77yM5YeG56Gu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R5bGV5pa55ZCR77yM5Yqx57K+5Zu+5rK777yM57uP5a6IMTDkvZnlub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lLHlsI/liLDlpKfvvIznlLHlvLHliLDlvLrvvIzlnKjlvqrnjq/mtYHljJb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5blvpfnqoHlh7rmiJDnu6nvvIzlu7rnq4vkuobkuIDmlK/pq5jmsLTlubPnmoT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YHljJbluormioDmnK/orr7orqHlm6LpmJ/vvIzmi6XmnInpm4TljprnmoT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lronoo4Xlrp7mlr3og73lipvvvIzkuJPliKnmioDmnK/nmoTln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gIHph43mnoTotoXkvY7mjpLmlL7nmoTkvY7luorljovoioLog73lnovlvqrnjq/mtY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lIXngonkuqflk4HlpITkuo7lm73pmYXpooblhYjmsLTlubPvvIzojrflvpcyMDEx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ub6YOo5aeU5o6o6I2Q55qE5Zu95a626YeN54K55Lqn5ZOB44CCPC9wPjxw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Yju+8muWfuuS6jua1geaAgemHjeaehOeahOiKguiDvei2heS9juaOkuaUvuWei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MluW6iumUheeCieWFt+acieS7peS4i+eqgeWHuuaKgOacr+S8mOWKv++8m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oioLnlLUzMCXku6XkuIrvvJvplIXngonnhaTogJfpmY3kvY4yJeS7peS4iu+8m+Ww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n+awlOS4rVNPWOOAgU5PWOOAgeWSjENPMuaOkuaUvuS9ju+8m+eCieiGm+WPiuWwv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mdouWHoOS5juayoeacieejqOaNn+OAgjwvcD48cD7lpKrljp/plIXngon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67liY3mraPlnKjlrp7mlr3mkKzov4HmlLnpgKDvvIzlnKjlpKrpkqLkuI3p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mipXotYTlu7rorr7lm73pmYXkuIDmtYHnmoTlvqrnjq/mtYHljJbluorplIXng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orr7lpIfliLbpgKDln7rlnLDvvIzmlrDnmoTliLbpgKDln7rlnLDlja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7rnrZHpnaLnp68xNOS4h+W5s+aWueexs++8jOWFt+Wkh+W5tOS6pzMwME1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SF54KJMTXlj7Dku6XkuIrnmoTnlJ/kuqfog73lipvjgII8L3A+PHA+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pa56Z2i5omL5q615YWI6L+b44CB6K6+5aSH5a6M5ZaE77yM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5YWs5Y+46YCa6L+H5LqGSVNPOTAwMeiupOivge+8jOW7uueri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0qOmHj+S/neivgeS9k+ezu++8jOmAmui/h+S6huS4iee6p+i0qOmHj+ajgOmq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ueWIq+aYr+W3peW6j+ajgOmqjOS6uuWRmOWFqOi/h+eoi+aOp+WItueuoeeQ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WFrOWPuOS6p+WTgei0qOmHj+eos+WumuWPr+md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lnbHR5Z2wtMzI2ND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lnbHR5Z2wtMzI2N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A8F7DCDD1460B1A53A724535B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