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9 Jan 2023 00:44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E110A22C01F1B41CC2BCF46F2D14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E110A22C01F1B41CC2BCF46F2D14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q15qiq5pm66IO9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bHkuJznurXmqKrmmbrog73lrrblsYXmnInpmZDlhazlj7jmmK/lm73lhoXovoP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otrPnianogZTnvZHmmbrog73lrrblsYXmlrnlkJHnmoTlhazlj7jvvIzkuZ/mmK/lm73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ml6nnoJTlj5Hlh7rnprvnvZHlvI/or63pn7Pmmbrog73lrrblsYXmjqfliLbns7vnu5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hoXkvIHkuJrjgILlhazlj7jmoLjlv4PkurrlkZjlnYfmnaXoh6rlsbHlpKfjgIHmtZnlp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nZLlpKfjgIHopb/lt6XlpKfnrYnnn6XlkI3pq5jmoKHvvIzmnInov5ExMOW5tOS7juS4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qjO+8jOWFrOWPuOW3sue7j+WcqOWkmuS4queJqeiBlOe9kemihuWfn+WPluW+l+mihuWF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v+OAgjwvcD48cD7mlrDlhazlj7jkvY3kuo7lsbHkuJzng5/lj7DnlZnlrabnlJ/liJv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zmmK/lm63ljLrmiZPpgKDmlK/mjIHnmoTnianogZTnvZHpq5jnp5HmioDliJvmlr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jgILlhazlj7jmmK/pm4bnoJTlj5HjgIHorr7orqHjgIHnlJ/kuqfjgIHplIDllK7jgIH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kuLrkuIDkvZPnmoTpq5jnp5HmioDlhazlj7jvvIzmi6XmnIkyMOWkmumhueaguOW/g+WP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k+WIqeWSjOefpeivhuS6p+adg+OAgjwvcD48cD7lhazlj7jnu4/ov4flpJrlubTlj5Hls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iqHmtonlj4rlhajlnLrmma/mmbrog73lrrblsYXjgIHmmbrmhafphZLlupfjgIHmmbrm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joXjgIHmmbrmhaflip7lhazmpbzjgIHmmbrmhafog73mupDnu7zlkIjnrqHnkIbnrYn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ianogZTnvZHmlrnlkJHjgILlhazlj7jlnKjmmbrmhaflsZXljoXjgIHmmbrog73lrrbls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n5/mt7HogJXlpJrlubTmnInmmI7mmL7nmoTmioDmnK/kvJjlir/lkozlrp7mlr3kvJjli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zml7bvvIzlhazlj7jkuJrliqHmtonlj4rpl6jnqpfmiJDlpZfnlLXmsJTmjqfliLb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lvIDlj5HjgIHnlJ/kuqfjgIHplIDllK7jgIHlronoo4Xlj4rllK7lkI7mnI3liqHvvJvmt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t6XnqIvjgIHlu7rnrZHlronoo4Xlt6XnqIvorr7orqHjgIHmlr3lt6XvvJvmtojpmLL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orr7orqHjgIHplIDllK7jgIHlronoo4XmnI3liqHvvJvnvZHnu5zluIPnur/lt6Xnq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nlLXlronoo4Xlt6XnqIvnrYnkvKDnu5/mmbrog73ljJbpobnnm67jgILlhazlj7jnm6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sbHkuJzlhajlooPjgIHmsZ/oi4/jgIHkuIrmtbfjgIHmsojpmLPjgIHlhoXokpnlj6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opb/jgIHnpo/lu7rnrYnlnLDlnYfmnInmt7HluqblkIjkvZzlrqLmiLf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3poem4tMjk2MDMy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emh6bi0yOTYwMz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E110A22C01F1B41CC2BCF46F2D14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