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B8E40437AF31A0A44927E07C58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B8E40437AF31A0A44927E07C58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5EMTwvcD48L2ZvbnQ+PC9jZW50ZXI+PHA+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m+eri+S6jue+juWbveeahOi/kOWKqOWTgeeJjEFORDHvvIzkuJPlv4PkuJPmhI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67nkIPpnovvvIzogIxBTkQx6L+Z5Liq5ZOB54mM5p6B54ix6KGX5aS0M29uM+OAgkFO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nvo7lm73ooZflpLTnr67nkINGYW5z55qE5YW25Lit5LiA5Y+l5pyv6K+t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LiN5oOc54qv6KeE5Yqb6Zi777yM6L+b5pS755CD5ZGY5LuN54S25LiK56+u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aN5pCP5LiA5Liq572a55CD77yM5bCx5Lya5Y+r5aOw4oCcQU5EMeKAne+8j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ecn+adkOWunuaWmeeahOmrmOaJi++8jOS7o+ihqOedgOW8uuiAhe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aWh+WMlu+8jOecn+ato+WFhea7oeihl+WktEZlZWzjgIJBTkQx5piv5Li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u55CD6L+Q5Yqo5ZGY5LiO5p6B5bqm54ix5aW96ICF55qE5LiT5bGe5ZOB54m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6+u55CD6Z6L44CB56+u55CD5pyN44CB54Ot6Lqr5pyN44CBVC1zaGlydHPl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WN5Lu2562J44CC5Liq5oCn5YyW55qE6K6+6K6h5LiO5ZKE5ZKE6YC85Lq6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a6D55qE54m56Im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bmQxLTc4NDQyMC5odG1sIj5odHRwczovL2RxY20ubmV0L3dlbmFuL2FuZDEtNzg0ND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B8E40437AF31A0A44927E07C58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