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80489075E75A95ED59EDD3A70C98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0489075E75A95ED59EDD3A70C98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Y2X5p6c6I+c5om55Y+R5biC5Zy6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Im+W7uuS6jjE5OTTlubTvvIzkuLvopoH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lkozmsLTmnpzkuqflk4HnmoTmibnlj5Hnu4/okKXvvIzlm73lhoXpooflhbfop4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npzmibnlj5HluILlnLrvvIzph43opoHnmoTmsLTmnpzov5vlj6Ppm4bmlaPlnL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bm/5bee5rGf5Y2X5p6c6I+c5o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Yib5bu65LqOMTk5NOW5tO+8jOS4uuWFqOWbveS5g+iHs+S4nOWNl+S6muae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mHj+i+g+Wkp+eahOaJueWPkeW4guWcuuS5i+S4gOOAguW4guWcuueOsOS9jeS6j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eZveS6keWMuuWinuanjui3rzkyNuWPt++8jOWNoOWcsOmdouenrzQw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uO5LqL6JSs6I+c5ZKM5rC05p6c5Lqn5ZOB55qE5om55Y+R57uP6JC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uuWTjeW6lOWbveWutuWFs+S6juWGnOWJr+S6p+WTgeaJueWPkeW4guWcuuaUueWI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e6p+aUuemAoOaUv+etlu+8jOaxn+WNl+W4guWcuuWcqOWbveWutuWSjOecgeW4g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uacieWFs+mDqOmXqOeahOWkp+WKm+aUr+aMgeS4i++8jOS7jjIwMDLlubTotbfmipX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E45Lq/5YWD5a+55biC5Zy66L+b6KGM5Y2H57qn5pS56YCg44CC55uu5YmN5bu65oi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t5b+D44CB57uT566X5Lit5b+D44CB5qOA5rWL5Lit5b+D44CB5Yqe5YWs5aSn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qT44CB5bqf5byD54mp5aSE55CG5Lit5b+D44CB6ZO26KGM44CB6YWS5bqX562J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SH6YWN5aWX6K6+5pa944CC5ZCM5pe25pyJ5a6M5ZaE55qE5L+h5oGv5Y+R5biD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R5o6n57O757uf44CB6LSi5Yqh57uT566X562J57O757uf77yM6L+Z5Lqb5Li6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Yac44CB6I+c5Yac44CB5p6c6I+c57uP6ZSA5ZWG5o+Q5L6b5LqG5Zu95YaF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6Imv5aW955qE5Lqk5piT546v5aKD44CCPC9wPjxwPuW4guWcujIwMTnlubTmnpz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qTmmJPph4/ovr41NS45MeS6v+WFrOaWpO+8jOWQjOavlOWinumVvzAuMzAl77yb5oC7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aKd6L6+5YiwMjY4LjI55Lq/5YWD77yM5ZCM5q+U5aKe6ZW/MC43NiXjgII8L3A+PHA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c5rCR5aKe5pS25pyN5Yqh77yM5Li65biC5rCR55Sf5rS75pyN5Yqh4oCd5pi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eo77yM5aaC5L2V5oqK5biC5Zy65YGa5aSn44CB5YGa5by677yM5aaC5L2V5Zyo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t5aKe5by66Ieq6Lqr5LyY5Yq/5piv5rGf5Y2X5biC5Zy65LiN5pat6L+95a+7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bmdjcGZzYy03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HRtbCI+aHR0cHM6Ly9kcWNtLm5ldC93ZW5hbi9qbmdjcGZzYy03MjUyNT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0489075E75A95ED59EDD3A70C98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