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072DB8BCED9E47A44E0F995B48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072DB8BCED9E47A44E0F995B48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Yev5pavTEt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uILphJ7lt57mnJflh6/mlq/plIHkuJrmnInpmZDlhazlj7j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h7rlj6Ppl6jplIHnqpfplIHnmoTkvIHkuJrvvIznp6/ljYHlh6DlubTnmoTliLb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6Xpm4TljprnmoTmioDmnK/lipvph4/vvIznlJ/kuqflt6Xoibrlko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miYvmrrXvvIznlJ/kuqflj7bniYfplIHjgIHpmLLnm5fplIHjgIHlt6Xlhbf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zpl6jplIHjgIHkupTph5Hmj5LplIDplIHnrYnns7vliJfplIHlhbf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EtT5pyX5Yev5pav5LiT5rOo5LqO6Zeo6ZSB5bm25LiT5rOo5LqO5pm66IO96ZS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rOo5raI6LS56ICF5ZKM56S+5Lya55qE5pyq5p2l6ZyA5rGC77yM5rOo6Ye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N5pat56CU5Y+R5paw5ZOB5Y+K5a6M5ZaE5Lqn5ZOB5Yqf6IO944CC5L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5Yib6YCg5Lu35YC877yM5LulMjXlubTkuJPms6jlgZrplIHnmoT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ogqnotJ/orqnmmbrog73plIHov5vlhaXlubPluLjnmb7lp5Plrrb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gZrluILlnLrmiYDpnIDvvIzkuLrmtojotLnogIXmiYDmg7PvvIzorqTnnJ/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iorplIHnmoTllK7liY3lkozllK7lkI7vvIzmr4/kuIDmiopMS1Pmmbrog73plIH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nvJbnoIHkuI7nrqHlrrblvI/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c2xrcy05NTE2N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3Nsa3MtOTUxN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072DB8BCED9E47A44E0F995B48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