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2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5FCCD0F56D50CE50427453481338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FCCD0F56D50CE50427453481338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5rGHU0hVIEhV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m73lhoXpooflhbflrp7lipvnmoTpnaLngrnpo5/lk4HkvpvlupT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pgJ/lhrvpnaLnsbPliLblk4HnmoTnoJTlj5HlkoznlJ/kuqfnmoT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vvIzml5fkuIvnuqLns5bpppLlpLQv5ZK46I+c5YyF562J5Lqn5ZOB5rex5Y+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6Z2S552QPC9zdHJvbmc+PC9wPjxoMj7lk4HniYznroDku4s8L2gyPjxwPuiIkuax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iOiLj+W3nu+8ieaciemZkOWFrOWPuOaYr+S4gOWutuS4k+azqOS6jumAn+WGu+md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tuWTgeeahOeglOWPkeWSjOeUn+S6p+eahOWIm+aWsOWei+S8geS4mu+8jOaLp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mqjOS4sOWvjOOAgeaKgOacr+eyvuelnueahOeglOWPkeWboumYn++8jOaOjOaPoeW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uOW/g+aKgOacr+OAgjwvcD48cD7lhazlj7jnp4nmib/lgaXlurfnvo7lkbPnmoTljK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mnoTlu7rkuoblrozlloTnmoTlk4HotKjnrqHnkIbkvZPns7vvvIzpgJrov4fk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qozljoLlrqHmoLjjgIHms5Xlm73lv4Xnu7Tlm73pmYXmo4Dpqozpm4blm6LpqozljoLl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vIzlj5blvpfkuoblh7rlj6PotYTotKjlpIfmoYjorqTor4HvvIzkuqflk4HluILlnLr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gY3luIPlm73lhoXnmoTkvJflpJrlk4HniYzov57plIHkvr/liKnlupfns7vnu5/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Jfnvo7vvIzmiJDkuLrlkbPlhajpo5/lk4HvvIjnvo7lm73vvInlhazlj7jnmoT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oc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1LTQwMzkzNi5odG1sIj5odHRwczovL2RxY20ubmV0L3dlbmFuL3Noc2h1IGh1LTQwMzkz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FCCD0F56D50CE50427453481338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