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72B7E3C6E9D37F1E444535E793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72B7E3C6E9D37F1E444535E793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oiP5pyq5p2lU0hUQUZ1dHVy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kvp3miZjkuIrmtbfmiI/liaflrabpmaL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mnLrmnoTvvIzpkojlr7nkuI3lkIzlubTpvoTmrrXnmoTkuI3lkIzpnIDmsYL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iJ7ouYjooajmvJQv5b2x6KeG6KGo5ryUL+a8lOiusuS4u+aMgeetieivvueoi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CsuWfueiureacuuaehD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I/mnKrmnaXnmoTln7nlhbvnm67moIfkuI3ku4XmmK/loZHpgKDlvaLkvZPjgIH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v6Hlv4PvvIzmm7TmmK/pgJrov4flr7nkuKrkurrmg4Xnu6rnmoTlhbPms6j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nu6rluKbliqjogqLkvZPjgIHor63oqIDjgIHooajmg4XvvIzorqnoiJ7lj7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m7TmnInmg4XmhJ/jgIHmnInmuKnluqbjgIHmnInmhJ/mn5PlipvvvJsg5pyA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2m5Lmg5oOF57uq55qE5oSf55+l44CB5YWx5oOF5LiO6LCD5o6n77yM5Z+55YW75a+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66h55CG6IO95Yqb77yM5LuO6ICM6YCQ5q2l5o+Q6auY5Lqk5b6A6IO95Yqb5L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O95Yqb77yM5L+D6L+b6Imv5aW95Lq65qC855qE5b2i5oiQ77yM6YCQ5q2l5Z+5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ZWG55qE5Lq644CCPC9wPjxwPuS+neaJmOS4iua1t+aIj+WJp+WtpumZo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S8mOWKv++8jOmSiOWvueS4jeWQjOW5tOm+hOauteeahOS4jeWQjOmcgOax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uvuKAnOiInui5iOihqOa8lOKAneOAgeKAnOW9seinhuihqOa8lOKAneOAgeKAnO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+aMgeKAneetieivvueoi+OAgjwvcD48cD7kuIrmiI/mnKrmnaXkvp3miZjkuIrmtb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abpmaLlvLrlpKfnmoTotYTmupDkvJjlir/vvIzpkojlr7nkuI3lkIzlubTpvoTmrr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nIDmsYLvvIzlvIDkuoborr7igJzoiJ7ouYjooajmvJTigJ3jgIHigJzlvbHop4b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gJ3jgIHigJzmvJTorrLkuLvmjIHigJ3nrYnor77nqIvjgILlrablkZjlrablrow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ZCO77yM57uP6Z2i6K+V5Y+v5Lul5Y+C5Yqg5LiK5oiP5pyq5p2l6Im65pyv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y65Lya5Zyo6Iie6LmI5a+85biI5byg57un5Yia44CB5b2x6KeG5a+85biI5p2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44CB6Z+z5LmQ5a+85biI6ZmI6ICA5bed55qE5oyH5a+85LiL5Y+C5LiO5pu05aSa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b2x6KeG5Ymn5ouN5pGE44CB5Ymn5Zy65ryU5Ye644CB5ZCE57G76LWb5Lq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iK5oiP5pyq5p2l5Lul57K+57uG6KeE6IyD55qE6K++56iL5ZKM5LyY6LS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5u457uT5ZCI77yM5bim5Yqo5pW05Liq6Im65pyv5pWZ6IKy5LiO5aSa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5LiO5Y+R5bGV77yM5L2/6Im65pyv5pWZ6IKy44CB55+l6K+G5oqA6IO9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6J6N5ZCI77yM6K6p6Im65pyv6J6N5YWl55Sf5rS777yM5LuO6ICM5o+Q5Y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76O55qE6K6k55+l5ZKM5oSf5Y+X77yM5Li66Im65pyv5pWZ6IKy5LqL5Lia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Hdsc2h0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MzUuaHRtbCI+aHR0cHM6Ly9kcWNtLm5ldC93ZW5hbi9zeHdsc2h0YS00ODIzM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72B7E3C6E9D37F1E444535E793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