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C2C92EACDD4200941E220009B7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2C92EACDD4200941E220009B7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iw6Ieq5Yqo5ZSu6LSn5py6QUZF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rmW5Y2X6Im+5Liw6Ieq5Yqo5ZSu6LSn5py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mW5Y2X55yB5a6B5Lmh5biC44CC5YWs5Y+45oul5pyJ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5s+exs++8jOaYr+S4reWbveiHquWKqOWUrui0p+acuuezu+e7n+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+8jOWFqOeQg+Wkp+Wei+eahOiHquWKqOWUrui0p+acuueUn+S6p+Wfu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muZbljZfoib7kuLDoh6rliqjllK7otKfmnLrmnInpmZDlhazlj7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oJTlj5HkuK3lv4PvvIzlm73lhoXpkqPph5HnlJ/kuqfnur/vvIz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novllrfmtoLmtYHmsLTnur/vvIzmgLvoo4XmtYHmsLTnur/ku6Xlj4rlkITnsb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bDmjqfmo4DmtYvorr7lpIfvvIzlhazlj7jmi6XmnInpm4TljprnmoTmioDmnK/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pKfnmoTliLbpgKDog73lipvvvIzmmK/kuK3lm73oh6rliqnmnI3liqHkuqf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liLbpgKDnlJ/lipvlhpvvvIzmmK/oh6rliqnmnI3liqHluILlnLrnmoT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kozlkIjkvZzkvJnkvLTjgII8L3A+PHA+5rmW5Y2X6Im+5Liw6Ieq5Yqo5ZS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6ZmQ5YWs5Y+477yM6Ie05Yqb5omT6YCg6Ieq5Yqo5ZSu6LSn5py6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6auY5ZOB6LSo44CB57O75YiX6Ieq5Yqo5ZSu6LSn5py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KI5a+55LiN5ZCM55qE5a6i5oi36ZyA5rGC5o+Q5L6b5ZCI6YCC55qE57uG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iT5Lia55qE6Ieq5Yqp6Zu25ZSu6Kej5Yaz5pa55qGI77yM56Gu5L+d5Lqn5ZO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LyY6LaK77yM5L2/5Lqn5ZOB6ZuG5oiQ5bqm6auY44CB5oCn6IO95LyY6LaK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6Z2g44CB57u05oqk5L6/5o2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Znpkc2hqYS0zNzM2Lmh0bWwiPmh0dHBzOi8vZHFjbS5uZXQvd2VuYW4vYWZ6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Mz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2C92EACDD4200941E220009B7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