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1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96F266042F3B4A5AF8DAB432C6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96F266042F3B4A5AF8DAB432C6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b+r6ZSF54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WueW/q+mUheeCieaYr+S4gOWutumbhueglOWPkeOAgeWItumAo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4hea0geeHg+aWmemUheeCieWSjOa4hea0geeHg+eDp+aKgOacr+mUheeCieeah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+8jOS4k+S4mueUn+S6p+eHg+awlOmUheeCieOAgeiSuOaxvemUhe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wtOmUheeCieOAgeWkqeeEtuawlOmUheeCieOAgeeHg+ayuemUheeCieOAgeeHg+aw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mUheeCieOAgeeHg+awlOiSuOaxvemUheeCieOAgeecn+epuumUheeCieOAgeawtOeu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eetieS6p+WTgTwvc3Ryb25nPjwvcD48aDI+5ZOB54mM566A5LuLPC9oMj48cD7mlrn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mnInpmZDlhazlj7jmmK/kuIDlrrbpm4bnoJTlj5HjgIHliLbpgKDjgIHplIDllK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h4PmlpnplIXngonlkozmuIXmtIHnh4Png6fmioDmnK/plIXngonnmoT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nm67liY3mi6XmnInmlrnlv6vplIXngonmnInpmZDlhazlj7jjgIHkuIrmtb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lIXngonlj4rmlrnlv6vplIXngonlronoo4XnrYnkupTlrrblrZDlhazlj7j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K3lv4PlkozkuKTkuKrliLbpgKDljoLljLrvvIzljoLmiL/pnaLnp6/ov5Ex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eahOa4hea0geeHg+aWmemUheeCieeUn+S6p+WfuuWcsO+8jOS6p+WTgei/nOmU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S4quWbveWutuWSjOWcsOWMuuOAgjwvcD48cD7mlrnlv6vpm4blm6Lmi6XmnIn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M2MOWkmumhue+8jOWFt+acieWFiOi/m+eahOa4hea0geeHg+aWmemUhee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KgOacr++8jOW5tuS4jua4heWNjuWkp+WtpuWSjOilv+WuieS6pOmAmuWkp+Wtp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6hua4hea0geeHg+aWmemUheeCieS6p+WtpueglOWQiOS9nOWfuuWcsO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a0geeHg+aWmemUheeCieeglOWPkea1i+ivleS4reW/g+eahOS8geS4muOAguKAnOaW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mUheeCieeDreaViOeOh+WPr+i+vjEwNyXvvIzlt7Looqvlm73lrrbliJflhaXnib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oioLog73nm67lvZXjgILlhazlj7jnoJTliLbnmoTlupTnlKhVbHRyYXRlbuWGt+WH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ahOe+vee/vOeuoeezu+WIl+WGt+WHnemUheeCieOAgei2heS9juawruWFqOmihOa3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WGt+WHnemUheeCieS7peWPikZHUueHg+eDp+aKgOacr+mUheeCieKAlOKAlOi2heS9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kuaUvueHg+ayueawlOmUheeCieOAgjwvcD48cD7igJzmlrnlv6vigJ3plIXngonkvp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nKjlt6XkuJrplIXngonlkozoh6rliqjmjqfliLbmlrnpnaLnmoTkuqflk4HkuI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Jjlir/vvIzliKnnlKjlhYjov5vnmoTnianogZTnvZHmioDmnK/jgIHnp7vliqjkupL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kupHorqHnrpfmioDmnK/jgIHlpKfmlbDmja7mioDmnK/lkozmmbrog73mjqf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I7ng63mupDjgIHng63nvZHjgIHng63nlKjmiLfpq5jluqbpm4bkuK3ogIzlva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kupHnq6/nrqHmjqfkuK3lv4PvvIznnJ/mraPlrp7njrDkuoblt6XkuJrplIXngon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jgILigJzmlrnlv6vigJ3plIXngonov5znqIvnm5Hmjqfns7vnu5/vvIzmj5Dpq5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ov5DooYzmlYjnjofvvJvigJzmlrnlv6vigJ3plIXngonkupHmnI3liqHlubP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lIXngonlrabkvJrmgJ3ogIPvvJvigJzmlrnlv6vigJ3plIXngonlpKfmlbDmja7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kupHmnI3liqHlubPlj7Dmi6XmnInigJzotoXlvLrlpKfohJHigJ3vvJvigJzmlrnlv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lIXngonnmoTlrp7ml7bnm5HmjqfvvIzorqnplIXngonpl67popjml6DlpITlj6/ol4/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rnlv6vigJ3plIXngok0MDDmnI3liqHns7vnu5/vvIzorqnmnI3liqHmm7Tmlrnkv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mjbfjgII8L3A+PHA+5pa55b+r6ZuG5Zui5Lul4oCc5aGR6YCg5Lq65ZOB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4oCd5Li655CG5b+177yM5oyB57ut56CU56m277yM5LiN5pat5o+Q6auY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Cr6YeP5p2l6LS06L+R55So5oi377yb5Lul4oCc5Li655So5oi35Yib6YCg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55qE6ZSF54KJ57K+5ZOB4oCd5Li65L2/5ZG977yM6YCa6L+H6L+c56iL55uR5o6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44CB5Li75Yqo5Zue6K6/562J5rig6YGT5Li655So5oi35o+Q5L6b5pa55L6/5b+r5o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5Lul4oCc5YGa5Lq66IGM5Lia5YyW44CB5YGa5LqL57K+55uK5YyW4oCd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35YC86KeC77yM5bu656uL5LqG5pyJ5pWI55qE5LyB5Lia566h55CG5Yi25bqm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LqGSVNPOTAwMei0qOmHj+euoeeQhuS9k+ezu+OAgU9IU0ExODAwMeiBj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WFqOeuoeeQhuS9k+ezu+WPiklTTzE0MDAx546v5aKD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25Z+55YW75Ye65LqG5LiA5aSn5om56KGM5Li66KeE6IyD44CB5Lia5Yqh5LiT57K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6Ie05Yqb5LqO5Li65a6i5oi35o+Q5L6b5pu05Yqg5pa55L6/5b+r5o23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g6LSo5ZGY5be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sLTI2MDAxOC5odG1sIj5odHRwczovL2RxY20ubmV0L3dlbmFuL2ZrZ2wtMjYwMDE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96F266042F3B4A5AF8DAB432C6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