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9BFAF7E28A812B562044DBA022A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BFAF7E28A812B562044DBA022A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5YeM6Iq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plJDlh4zoiq/np5HmioDmnInpmZDlhazlj7jmmK/mmbrog73mjIfnurn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oobln5/nmoTkuqflk4Hmj5DkvpvllYblkozop6PlhrPmlrnmoYjmnI3liqHllYb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orr7orqHjgIHnlJ/kuqfjgIHplIDllK7kuo7kuIDkvZPnmoTpq5j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i6XmnInmjIfnurnnrpfms5XnoJTnqbbpmaLlkoznjrDku6Poh6rliqjljJ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vabpl7TjgILpgJrov4fmiZPpgKDmmbrog73mjIfnurnpl6jplIHjgIHmjIfnurnmiZP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jIfnurnmjILplIHjgIHmjIfnurnoh6rooYzovabplIHnrYnmjIfnurn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jqjliqjlm73lhoXmjIfnurnmmbrog73noazku7bkuqflk4HnlJ/mgIHkvZPns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vvIzmiZPpgKDmmbrmhaflrrbluq3lubPlj7DjgII8L3A+PHA+6ZSQ5YeM6Iqv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05YaF5oiQ5Li65oyH57q56ZSB6KGM5Lia6YeR6J6N5oqV6LWE5Z6L5YWs5Y+4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oCc6K6p6Zeo5LiK5rKh5pyJ6ZSB4oCd55qE55uu5qCH77yM5a6e546w6Zeo5LiO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k5rW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bHgt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aHRtbCI+aHR0cHM6Ly9kcWNtLm5ldC93ZW5hbi9ybHgtMjAyNz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BFAF7E28A812B562044DBA022A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