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BC859AA996DBDFE898D45B4AF4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C859AA996DBDFE898D45B4AF4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S1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muJ3kuK3ljLrlub/nlLXmlZnogrLln7norq3lrabmoKEo5Y6f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pWZ6IKy5a2m5qChKe+8jOaIkOeri+S6jjE5OTTlubTvvIzmmK/ph43luobluI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bvnu7zlkIjln7norq3nmoTph43ngrnlrabmoKHjgILlrabmoKHkvp3miZjph43luob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4blm6LvvIjmgLvlj7DvvInotYTmupDkvJjlir/vvIzml6LmmK/kuK3lsI/lrabnl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Y3nj63lhL/nq6Xov5vooYznu7zlkIjoibrmnK/ntKDotKjln7nlhbvlkozlkK/ok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kuZ/mmK/oibrmnK/nsbvpq5jogIPnlJ/ogIPliY3oibrmnK/or77nqIvlvL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nmoTln7rlnLDjgILlrabmoKHov5jmmK/kuK3lpK7miI/liaflrabpmaLjgIH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pKflrabjgIHlm5vlt53pn7PkuZDlrabpmaLnrYnnm7jlhbPpmaLmoKHoibrmnK/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q5jogIPogIPngrnlkoznlJ/mupDln7rlnLDjgII8L3A+PHA+5a2m5qCh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K+t6KiA5Z+56K6t5pWZ5a2m55qE4oCc6aKG5aS0576K4oCd77yM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e5a2m5q2j6KeE44CB5LiT5Lia5p2D5aiB77yM5piv6YeN5bqG5biC55+l5ZCN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Im65pyv5pWZ6IKy5LiT5Lia5py65p6E44CC5YWI5ZCO6KKr6K+E5Li6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bu66K6+5YWI6L+b6ZuG5L2T44CB6YeN5bqG5biC5o6o5bm/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6ZuG5L2T44CB5YWo5Zu95YWI6L+b5rCR5Yqe5a2m5qCh44CB5rCR5Yqe5pWZ6IK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qe5a2m5YWI6L+b5Y2V5L2N562J44CCPC9wPjxwPuWtpuagoeS4uuaWueS+v+Wtp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FpeWtpu+8jOeJueW8gOiuvua4neS4reagoeWMuuOAgeaxn+WMl+agoeWMuuOAge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oeWMuuOAgeaymeWdquWdneagoeWMuuOAgeS5nem+meWdoeagoeWMuuOAgeefs+ahpemT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OAgeawuOW3neagoeWMuuWSjOS4h+W3nuagoeWMuuWFq+S4quWIhuagoe+8jOaVme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i1hOeUseacrOmDqOe7n+S4gOeuoeeQhuiwg+mF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RqeS03Njc3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Gp5LTc2Nz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C859AA996DBDFE898D45B4AF4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