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AA8A808094D27EB5F9E6B3D264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AA8A808094D27EB5F9E6B3D264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YO9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kuL3pg73pl6jnqpfmnInpmZDlhazlj7jmiJDnq4vkuo4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2N5LqO54+g5rGf5LiJ6KeS5rSy6IW55Zyw55qE5bm/5Lic5Y2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ey5oul5pyJMTAwMDAw5bmz5pa557Gz546w5Luj5YyW55Sf5Lqn5Z+6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auY5ZOB6LSo6ZOd5ZCI6YeR6Zeo56qX5a6a5Yi244CB55Sf5Lqn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44CB5pyN5Yqh5Li65LiA5L2T55qE5YWo5pa55L2N5LyB5Lia44CC5Li9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Li65Li75a+877yM5Li65a6i5oi35o+Q5L6b5a6a5Yi25YyW6Zeo56qX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M5LiT5Lia5Yi26YCg6auY56uv5bmz5byA6Zeo44CB6YeN5Z6L5o6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ZCK6Laf6Zeo44CB5YaF5byA5YaF5YCS77yI5aSW5byA5LiK5oKs77yJ57O75Yi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Ws5Y+45Li75o6o55qE5Lit56m65o6o5ouJ57O757uf77yM5Lit56m65a+G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oq955yf56m65o2i5rCU5bel6Im677yM6aKG5YWI6KGM5Lia6Iez5bCRN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W3peiJuuagh+WHhuOAguS4vemDveS6p+WTgeS7peeOr+S/neOAgeWdmuWbuui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uinguWkp+aWueOAgemYsuawtOaAp+WlveOAgeiAkOiFkOiagOOAgeS4jeWPm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kquiJsuOAgeasvuiJsuaWsOmiluetieeJueeCue+8jOi/nOmUgOWbveWGhe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3pg73pl6jnqpfoh6rliJvnq4vku6XmnaXvvIzlnKjkuL3pg73kurr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vvvIzph4fnlKjlhYjov5vnmoTnp5HlrabljJbnrqHnkIbvvIz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u4/okKXmqKHlvI/vvIzph43op4blk4HotKjvvIzov73msYLlroznvo7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nqpfpg73kvZPnjrDkuobkuL3pg73kurrlr7nlroznvo7lt6XoibrnmoTmiafnnY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mK/njrDku6Pnp5HlrabnpL7kvJrkuI7nsr7muZvmioDoibrnmoTnu5Pmmb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47lvrflm73jgIHmhI/lpKfliKnnrYnlm73lrrblkozlnLDljLrlvJX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lJ/kuqforr7lpIflkoxIUOWbvuaWh+i+k+WHuueOsOS7o+WMluiuvuWkh++8jO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Km+mHj++8jOi+g+W8uueahOeUn+S6p+iDveWKm+WSjOWujOWWh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WHreWAn+S4peagvOeahOWbvemZheagh+WHhuWTgei0qOOAgeWNk+i2i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ouixoeOAgeWBpeW6t+eOr+S/neeahOS6p+WTgeeQhuW/teWSjOezu+e7n+eah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WGs+aWueah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MTYyODMuaHRtbCI+aHR0cHM6Ly9kcWNtLm5ldC93ZW5hbi9sZGxjLTUxNjI4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AA8A808094D27EB5F9E6B3D264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