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E3E8862DA57EFC4C5A5004AA58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E3E8862DA57EFC4C5A5004AA58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6IOc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vIDlsIHlvpfog5zplIXngonogqHku73mnInpmZDlhazlj7jvvIjlj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IXngonljoLvvInmiJDnq4vkuo4xOTU05bm077yM5piv5Zu95a62Qee6p+mUheeCieWS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DLnuqfljovlipvlrrnlmajliLbpgKDnmoTpqqjlubLkvIHkuJrjgIL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Djlm73pmYXotKjph4/nrqHnkIbkvZPns7vorqTor4HjgII8L3A+PHA+5YWs5Y+4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77ya6Ieq5Li756CU5Y+R44CC6Zmk5LqG5LiA5Y+w6ZSF54KJ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6L5Y+35Z2H5Li65YWs5Y+46Ieq5Li756CU5Y+R44CC5bm25Y+C5LiO44CB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q546v5rWB5YyW5bqK6ZSF54KJ5Zyo5Lit5Zu95byV6L+b44CB5ZC45pS244CB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44CCMjDlpJrlubTmnaXnmoToh6rkuLvnoJTlj5Hnu4/pqoz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73lpJ/nhp/nu4PlnLDop6PlhrPplIXngonorr7orqHjgIHlronoo4XjgIHov5DooY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mlLnpgKDnmoTlkITnp43nlpHpmr7pl67popjjgII8L3A+PHA+55u457u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HQvaOOAgTZ0L2jjgIExMHQvaOOAgTE1dC9o44CBMjB0L2jjgIEyNXQvaOOAgTMwdC9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L2jjgIE0MHQvaOOAgTQ1dC9o44CBNzV0L2jjgIE5MHQvaOOAgTEzMHQvaOW+queOr+a1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mUheeCieezu+WIl+S6p+WTge+8jOWQjOaXtui/mOeUn+S6p+WQhOWPguaVsOmTvuad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OAgeeHg+ayueeHg+awlOmUheeCieOAgeS9meeDremUheeCieOAguWFrOWPuOaKiu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7tOaKpOeci+WBmuKAnOS6jOasoeeUn+S6p+KAne+8jOW3suaIkOS4uuS4muWGh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S4muWuieijheiAheOAgeS4k+S4mue7tOaKpOiAheKAneOAguaLpeacieS4gOe6p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i0qO+8jOS4i+iuvjE35Liq5a6J6KOF6aG555uu6YOo77yM5a6J6KOF6Zif5LyN6L6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c2dsLTk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RzZ2wtOTQ2NTY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E3E8862DA57EFC4C5A5004AA58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