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2494955ADB8648EC5357B0A7B4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2494955ADB8648EC5357B0A7B4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6Ziz5Y6Y57Gz55S75a6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r5LpmLPljpjnsbPnlLvlrqTliJvlip7oh7Pku4rlt7LmnIk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5v+W3nuiuvueri+S4pOmXtOeLrOeri+WFqOWwgemXreWbreWMuue+juacr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agoe+8jOW5v+W3nuiAgeW5v+e+juagoeWMuuS4juW5v+W3nuWNl+ermeagoe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5v+W3nua1t+ePoOagoeWMuuS9jeS6juW5v+W3nue+juacr+WtpumZouaYjOWyl+a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e+8jOaYr+W5v+W3nuS4gOWutuWcqOW4guS4reW/g+eahOWFqOWwgemXreagoeWM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fueiureWtpuagoe+8jOW5tuS4lOacieaVmeiCsuWxgOmigeWPkeeahOawkeWKn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WtpuiuuOWPr+ivgeOAgumFjeWll+acieaWh+WMluaVmeWtpizmmK/nvo7mnK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lZnlrabnmoTlrozlloTmnLrmnoTvvIzmi6XmnIk0MDAwMOW5s+aWueex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WcuuWcsO+8jDIwMDDkuKrmuKnppqjoiJLpgILnmoTphZLlupflvI/nmoTlrr/oiI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wyNOWwj+aXtuWuv+iIjeeuoeeQhu+8jOiuqeWtpuagoeOAgeWutumVv+aUvuW/gy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pJrlkI3kuJPkuJrmlZnluIjlm6LpmJ/vvIzlrozmlbTnmoTmlZnnoJ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zlloTnmoTmlZnlrabkvZPns7vvvIznvZHnu5zor77nqIvkvZPns7vvvIznur/kuI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YTmlpnvvIzlupTmnInlsL3mnInjgII8L3A+PHA+5q+P5bm05biu5YqpMjAwMOWkmuWQ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tpueUn+mhuuWIqeiAg+WPluWQhOWkp+WQjeagoe+8jOavj+W5tOS/neaMgea4h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tpumZou+8jOS4reWkrue+juacr+WtpumZou+8jOS4reWbvee+juacr+WtpumZ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+juacr+WtpumZouetieS4gOa1gee+juacr+mZouagoeS7peWPiuS4reWbve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WkjeaXpuWkp+Wtpu+8jOS4reWbveaIj+WJp+WtpumZouetieWFqOWbveWP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k4NemZouagoei+k+mAgeS6uuaJje+8jOS4gOebtOS/neaMgemqhOS6uuaIkOe7qe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Po+eikeOAguS4uuW5v+Wkp+e+juacr+exu+WtpuWtkOWujOaIkOWkp+Wtpu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sbGhzLTc4ODY3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bGxocy03ODg2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2494955ADB8648EC5357B0A7B4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