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55CF9CC522BDDEF699410475A9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55CF9CC522BDDEF699410475A9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C4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nlubTvvIzljp/moLjlt6XkuJrlm5vkuIPkuID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lt6XkuJrplIXngokv5Y6L5Yqb5a655ZmoL+aguOiuvuWkhy/pnZ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j4rpo47lipvlj5HnlLXloZTnrZLnrYnkuqflk4HliLbpgKDnmoTlpKfln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kvIHkuJo8L3N0cm9uZz48L3A+PGgyPuWTgeeJjOeugOS7izwvaDI+PHA+5Li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6K6+5aSH5pyJ6ZmQ5YWs5Y+4KOWOn+aguOW3peS4muWbm+S4g+S4gOWOgi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Ljlt6XkuJrlu7rorr7pm4blm6Llhazlj7jmjqfogqHnmoTlpKdJSeWei+acuuai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OAguWFrOWPuOS4k+mXqOS7juS6i+W3peS4mumUheeCieOAgeWOi+WKm+Wuu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iuvuWkh+OAgemdnuagh+mSoue7k+aehOOAgemjjuWKm+WPkeeUteWhlOetk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tumAoOOAguWFrOWPuOenr+aegemhuuW6lOWbveWutuWPkeWxleiKguiDv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9jueis+e7j+a1jueahOW9ouWKv++8jOacjeWKoeWbveWutuiDvea6kOW7uuiuv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iDvea6kOWKqOWKm+iuvuWkh+ezu+e7n+mbhuaIkOS4uuS4u+WvvO+8jO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guOWuieWFqOiuvuWkh+WItumAoOOAgeW3peS4mumUheeCieWItumAoOS4muWK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bhue6puWMlueuoeeQhuOAgeagh+WHhuWMlueuoeeQhuWSjOeyvue7hu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/neaMgeWFrOWPuOaMgee7reOAgeeos+WumuOAgeWBpeW6t+WPkeWxle+8jO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guOWKqOWKm+KAneaIkOS4uuiDvea6kOWKqOWKm+iuvuWkh+WItumAoOeahOWbve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hazlj7jnjrDmnInlhbDlt57liIblhazlj7jjgIHmlrDnlo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o4DmtYvliIblhazlj7jjgIHorr7orqHliIblhazlj7jjgIHljZfkuqz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lhazlj7jjgIHmmJ/ljp/lhazlj7jjgILlhazlj7jlhbfmnIlB57qn5bel5Lia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WE5qC844CB5rCR55So5qC45a6J5YWoMuOAgTPnuqfmnLrmorDorr7lpIf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JtBU01F4oCcVeKAnemSouWNsOOAgUEy57qn5Y6L5Yqb5a655Zmo5Yi26YC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ZKMRDHjgIFEMiDnuqfljovlipvlrrnlmajorr7orqHorrjlj6/or4HjgIH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hIrlt6XogIPor5XkuK3lv4Plj4rlm73pmLLkuInnuqforqHph4/otYTmoLz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kuIDnuqfliLbpgKDorrjlj6/or4HnrYnotYTotKj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YyX5Lqs44CB6L695a6B44CB5aSp5rSl44CB5bGx6KW/44CB5rKz5Yy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Zub5bed44CB6KW/6JeP562J55yB44CB5biC44CB6Ieq5rK75Yy644CC6YOo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u+57uP5Ye65Y+j6JKZ5Y+k44CB57yF55S4562J5Zu95a6244CCPC9wPjxwPuS4rea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/mOWcqOmjjueUteWhlOaetuWItumAoOmihuWfn+WPluW+l+i+ieeFjOS4mue7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uuWugeWkj+i0uuWFsOWxseWPkeeUtembhuWbouOAgeWkp+WUkOeUmOiCg+eOiemX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aciemZkOWFrOWPuOOAgeWNjuiDveWPkeeUtembhuWbouOAgeWNjueUtembhuWbo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Useilv+ePreeJmUdhbWVzYeWFrOWPuOOAgeS4uem6plZlc3Rhc+WFrOWPuO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mRleOWFrOWPuOetieWFrOWPuOWItumAoOeahDg1MEtXNjVtLTE1MDBLVzgwbemjjue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tjE1MOWkmuWPsO+8iOWll++8ie+8jOWcqOWFqOWbvemjjueUteiuvuWkh+WItumAo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eri+S6huiJr+WlveeahOWTgeeJjOWcsOS9jeOAgjwvcD48cD7kuK3moLjliqjlip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HlsZXmsJHlk4HnmoTlkIzml7bvvIznu4/ov4fkuI3mh4jnmoTliqrlipvvvIzm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uILlnLrlvpfliLDkuobnqLPlrprmjqjov5vjgILlnKjmoLjnlL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rlj5blvpfkuobovoPlpb3nmoTkuJrnu6nvvJrkuI7pmL/lsJTmlq/pg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nlLXnp6blsbHogZTokKXmnInpmZDlhazlj7jjgIHnvo7lm73pooflsJTov4fmu6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vvInmnInpmZDlhazlj7jjgIHkuK3lm73moLjnlLXlt6XnqIv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ub/moLjlt6XnqIvmnInpmZDlhazlj7jjgIHlvrflm71NVFXlhazlj7jjgIHkuK3m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p5HmioDmnInpmZDlhazlj7jnrb7orqLmoLjorr7lpIfliLbkvZzlkIjlkIzmiJb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jkvZzljY/orq7jgILlnKjnqLPlm7rljp/mnInluILlnLrln7rnoYDkuIrvvIz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LjnlLXlt6XnqIvmnInpmZDlhazlj7jjgIHpppblronlt6XkuJrmtojpmL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K3moLjog73mupDnp5HmioDmnInpmZDlhazlj7jnrb7orqLkuobkvpvotKf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kuI7muIXljY7lpKflrabjgIHpmZXopb/mn7TmsrnmnLrmnInpmZDlhazlj7j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7TmsrnmnLrmnInpmZDlhazlj7jjgIHljY7og73jgIHljY7nlLXjgIHlpKfllJDjgIE0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ILlnLrvvIzkuI7lhbblu7rnq4vkuoblkIjkvZzlhbPns7vkuI7lkIjkvZzmhI/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qC45Yqo5Yqb5Zyo6Z2e5qCH6ZKi5p625biC5Zy65LiN5pat5omp5a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aIkOWKn+WItuS9nOS6huWFsOW3nuW4guS4g+mHjOays+m7hOays+Wkp+a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aigeWItumAoOS7u+WKoe+8jOWxleekuuS6huS4reaguOWKqOWKm+mbhOWO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iDveWKm+WPiuWGm+W3peS8geS4mueahOiJr+WlveW9ouixoeOAguWcqDIwMTHl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cn+mXtOaIkOWKn+WItuS9nOWuieijheS6hui/kTIw5aWX5YWw5bee5biC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6ZKi57uT5p6E6aG555uu44CB5Yi25L2c5LqG5YWw5bee6KW/5p+z5rKf56uL5Lq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62J5aSn5Z6L6aG555uu77yM5Lit5qC45Yqo5Yqb6YCa6L+H6Ieq6Lqr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biC5Zy65LiK6LWi5b6X5Lia5Li755qE56ew6LWe77yM6I635b6X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PC9wPjxwPjIwMTHlubTkuK3moLjliqjlipvorr7lpIfmnInpmZDlhazlj7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oLjlronlhajmnLrmorDorr7lpIfliLbpgKDljoLlvIDlp4vmipXlu7rjgILor6X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moLjmoLjlt6XkuJrlu7rorr7pm4blm6Llhazlj7jigJzljYHkuozkupTigJ3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m73lhoXkvJjoia/moLjnlLXorr7lpIfliLbpgKDln7rlnLDvvIzmmK/lrp7njrD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u7rorr7kuqfkuJrpk77lu7bkvLjnmoTpobnnm67jgILkuK3moLjliqjlipvljZfkuq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LDlpITmsZ/oi4/ljZfkuqzmsZ/lroHmu6jmsZ/nu4/mtY7mioDmnK/lvIDlj5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TkuLo05Liq5Lq/77yM5oC75Y2g5Zyw6Z2i56evMzAx5Lqp77yM5YiG5Lik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i76KaB55Sf5Lqn5qC4MeOAgTLjgIEz57qn5Y6L5Yqb5a655Zmo6K6+5aSH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+z5rK544CB5YyW5bel44CB5Ya26YeR562J6KGM5Lia55qE5Y6L5Yqb5a65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Y2X5Lqs5qC45a6J5YWo5py65qKw6K6+5aSH5Yi26YCg5bey6L+b5Y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Q6KGM6Zi25q6177yM5Y2X5Lqs5YWs5Y+45YW35pyJ6ZOG54SK44CB5py65Yqg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6KGo6Z2i5aSE55CG44CB6Z2e6YeR5bGe562J5LiT5Lia5Yqg5bel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E57G75Yqg5bel6K6+5aSHNDAw5aSa5Y+w77yI5aWX77yJ44CC5Y2X5Lq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ZKM5a6M5ZaE5LqG57uE57uH6L+Q6KGM5L2T57O777yM5bu656uL5YGl5YWo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77yM5Yi25a6a5a6M5ZaE5LqG5YiG5YWs5Y+45ZCE6aG5566h55CG5Yi25bqm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WB56iL44CC5Lul5bel5L2c5oCn6LSo5a6a5bKX77yM5Lul5bel5L2c6YeP5a6a57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yW5Yi255qE5bKX5L2N5a6a5ZGY77yM5aKe5by6566h55CG5Yqf6IO95ZKM5bmF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Sf5Lqn57uE57uH5b2i5byP77yM5a6e6KGM5oiY55Wl5YiG5YyF5ZCI5L2c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o5L+d5L2T57O777yM57uP5Zu95a625qC45a6J5YWo5bGA6K+E5a6h6YCa6L+H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IEEy57G75Y6L5Yqb5a655Zmo5Yi25L2c6K645Y+v6K+B77yM5qC45a6J5YWo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6K645Y+v6K+B5Lmf5bey57uP5oiQ5Yqf56e76K+B44CC5YWs5Y+45q2j5Zy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6M5oiQ5YyF5ousQVNNSeOAgeWuieWFqOagh+WHhuWMlui+vuagh+OAgeS/neWvh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pOivgeOAgUEx5Y6L5Yqb5a655Zmo5Yi26YCg6K645Y+v6K+B44CB5Zu95Yab5qC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q2m5Zmo6KOF5aSH56eR56CU55Sf5Lqn6K645Y+v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b5qCH6K6h6YeP6K6k6K+B44CBSVNPOTAwMe+8mjIwMDjotKjph4/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lrqHmoLjnrYnlj5bor4HmjaLor4Hlt6XkvZzvvIzku47ogIzmj5Dpq5j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Izmi5PlsZXkuJrliqH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ZGwtOTk4Mj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kbC05OTg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55CF9CC522BDDEF699410475A9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