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971610E72330A85803B9C92DB6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971610E72330A85803B9C92DB6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qm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urfkuqbnvo7ljLvoja/np5HmioDmnInpmZDlhazlj7jliJvlu7r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YGl5bq35oqk55CG5ZOB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Lu26b2Q5YWo77yM6ZuG5oqk55CG5Lqn5ZO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h5oGv5pyN5Yqh5Li65LiA5L2T55qE57u85ZCI5oCn5YWs5Y+444CCPC9wPjxwPu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LpeacieS7peW5v+W3nuS4reWMu+iNr+eglOeptumZoumCk+mVv+eUn+aVmeaOi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W8uuWkp+enkeeglOWboumYn++8jOenieaJv+S8oOe7n+akjeeJqeaKpOiCpOW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mXqOmSiOWvuemXrumimOiCjOiCpO+8jOmHh+eUqOmrmOaWsOenkeWtp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g+WPluS4reiNieiNr+akjeeJqeeyvuWNju+8jOWAvuWKm+aJk+mAoOWkqeeEtu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p+WTgeOAguW9sOaYvuKAnOWBpeW6t+eahOaJjeaYr+e+juS4veeahOKAneaKpOiC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ujOaIkOKAnOiuqeiCjOiCpOWBpeW6t+WPiOe+juS4ve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l+S4i+aLpeacieKAnOe6r+e+juaAneW/huKAneOAgeKAnOWPr+i2o+WPr+Wl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6pOminOiNieKAneOAgeKAnOW6t+S6pue+juKAneWbm+Wkp+S4u+WTgeeJjO+8jO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AneW/huKAnOWkqeeEtuOAgeWBpeW6t+OAgemrmOaViOKAneeahOeJueeCue+8jO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qieS4uuKAnOmXrumimOiCjOiCpOeahOWBpeW6t+aKpOeQhuS4k+Wut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lsLTMxNTY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5bC0zMTU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971610E72330A85803B9C92DB6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