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D539F6C6904B17BC66B84A6A2A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D539F6C6904B17BC66B84A6A2A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a2Q5bmy6KGj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azlrZDlubLooaPorr7lpIfpmrblsZ7kuo7lronlvr3nnIHmiazlrZD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brog73lrrblsYXmnInpmZDlhazlj7jvvIzmmK/nm67liY3ljY7kuJzlhbfmnInovo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lubLooaPorr7lpIfkvpvlupTllYbkuYvkuIDvvIzlhbbmr43lhazlj7j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lnovlm73mnInpm4blm6ItLeS4reWbveaJrOWtkOmbhuWbou+8jOaLpeaciee7j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WumueahOS8geS4muaKgOacr+S4reW/g++8jOS6q+aciei/m+WHuuWPo+iHquiQpe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iHque7hOW7uuS7peadpe+8jOW3sui1sOi/h+WkmuW5tOeahOWFiei+ieWOh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PkeWxlei/h+eoi+S4re+8jOWPl+WIsOS6huWQhOe6p+mihuWvvOWSjOekvuS8muWQ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vhuWIh+WFs+azqOWSjOWkp+WKm+aUr+aMgeOAguaJrOWtkOWni+e7iOenieaJv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mgeWPmO+8jOWUr+aciemAoOWlveS6p+WTgeeahOS/oeW/teS4jeWPmOKAne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/te+8jOi1ouW+l+S6huekvuS8muWQhOeVjOeahOW5v+azm+iNo+iqieWSjO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azlrZDlubLooaPorr7lpIfmj5DkvpvljIXmi6zlrrbnlKjlnIblvaLlub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lrnlvaLlubLooaPmnLrjgIHllYbnlKjlubLooaPmnLrnrYnkuqflk4H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ooYzkuJrkuI3lkIznlKjmiLfmj5DkvpvkuLDlr4znmoTvvIzmu6HotrPnlKjmiL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nmoTlubLlh4DlubLnh6XluqbpnIDmsYLnmoTop6PlhrPmlrnmoYjjgILkuqflk4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VEPlj5Hng63kvZPliqDng63vvIzng63mlYjnjofpq5jvvIzkvb/nlKjlj4zph43ov4f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vvIzmmbrog73mgZLmuKnpnZnmgIHng5jlubLvvIzlronlhajnjq/kv53jgIHkuI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KjjgILlhazlj7jnlLHkuJPkuJrnmoTnrqHnkIblm6LpmJ/nu4TmiJDvvIzkuI3kuY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JPmiY3vvIzmtbflpJblrablrZDliY3msr/nmoTnu4/okKXmgJ3mg7PlkoznrqHnkI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nKjkuqflk4Hlk4HotKjjgIHmioDmnK/kv53pmpzlkozlrqLmiLfmnI3liqH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JvpgKDlh7roia/lpb3nmoTlj6PnopHjgILlhazlj7jlkozlkZjlt6XkuYvpl7Tmm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7jkupLmiJDplb/lkozov5vmraXnmoTmiJjnlaXkvJnkvLTvvIzlubblipvmsYLpvJP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jIHnu63mgKfmiJDplb/jgII8L3A+PHA+5oms5a2Q5bmy6KGj6K6+5aSH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K+a5L+h5Li65pys77yM5pyN5Yqh5Yib5paw4oCd55qE57uP6JCl55CG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6Z2p5paw55qE5Lqn5ZOB5ZKM5pyN5Yqh77yM5Yqq5Yqb5L2/6L+9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Km5oOz55qE5Lq65rKh5pyJ5ZCO6aG+5LmL5b+n77yM5L2/5LiA5Lqb5bel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I546H5LiN5Y+X5aSp5rCU5rm/5bqm5b2x5ZON44CC5YWs5Y+45LuO5Yid5Yib6LW3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Li656CU5Y+R44CB5Yqg5bel44CB55Sf5Lqn44CB6JCl6ZSA44CB5Z+56K6t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YWo5Lqn5Lia6ZO+5LiA56uZ5byP57uP6JCl5qih5byP77yM6YWN5aWX5py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44CB6L2m6Ze055Sf5Lqn5Lit5b+D44CB5Lqn5ZOB5qOA5rWL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bu66K6+5Zui6Zif44CB5ZSu5ZCO5pyN5Yqh5Zui6Zif77yM5b2i5oiQ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oCn55qE5Lqn5Lia6ZO+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md5c2ItMjIwMDkzLmh0bWwiPmh0dHBzOi8vZHFjbS5uZXQvd2VuYW4veXpneXNiLTI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D539F6C6904B17BC66B84A6A2A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