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94E7C4A5585D50E5485FA76543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94E7C4A5585D50E5485FA76543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paT6I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qbmlpPojo7nqpfluJjluIPoibrmmK/lub/lt57moqbmlpPojo7lrrblsYXluIPoib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l5fkuIvnmoTnqpfluJjlk4HniYzjgILmoqbmlpPojo7nqpfluJjluIPoib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5bm05byA5aeL5LuO5LqL5biD5paZ55Sf5Lqn77yM5LqOMjAwN+W5tOW8gOWni+i9r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l+W4mOeUn+aEj+OAgjwvcD48cD7lhazlj7jku47mvrPmtLLlvJXov5vnqpfluJj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pgJrov4fpq5jlk4HkvY3jgIHpq5jotKjph4/jgIHnu7/oibLnjq/kv5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pJrlhYPnmoTnqpfluJjkuqflk4HvvIzlsIbmt7HljprnmoTkuJzmlrnmlofljJb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ozopb/mlrnnjrDku6Ppo47moLzono3kvJrotK/pgJrvvIzov73msYLlrqHnvo7mg4X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7nlKjlip/og73nu5PlkIjvvIzluKbmnaXmlrDnmoTmva7mtYHkvZPpqozlkozmm7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lJ/mtLvmlrnlvI/vvIzorqnkurrku6zml6DlvaLkuK3mhJ/lj5fliLDoibrmnK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vo7nmoTnho/pmb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3NDIwODUuaHRtbCI+aHR0cHM6Ly9kcWNtLm5ldC93ZW5hbi9sbHMtNzQyMDg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94E7C4A5585D50E5485FA76543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